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Statu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koły  Podstawowej  w Kij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Heading4"/>
        <w:widowControl/>
        <w:rPr>
          <w:sz w:val="28"/>
        </w:rPr>
      </w:pPr>
      <w:r>
        <w:rPr>
          <w:sz w:val="28"/>
        </w:rPr>
        <w:t>Wprowad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Na  podstawie  art. 60   Ustawy  o  Systemie  Oświaty  z  dnia   7 września  1991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/ Dz.U.  z 1996r. nr 67 poz.329i Nr 106, poz.496, z 1997r Nr 28, poz 153 i Nr 141, poz.943 oraz z 1998r Nr 117, poz 759 i Nr 162, poz. 1126) w  sprawie   ramowego  statutu   szkół publicznych  dla  dzieci i  młodzieży  oraz na podstawie Rozporządzenia Ministra Edukacji Narodowej z dnia 15 lutego 1999 /Dz. U.Nr 14, poz 31, zał. nr 1/  w sprawie ramowego statutu publicznej sześcioletniej szkoły podstawowej. </w:t>
      </w:r>
    </w:p>
    <w:p>
      <w:pPr>
        <w:pStyle w:val="Normal"/>
        <w:rPr>
          <w:sz w:val="24"/>
        </w:rPr>
      </w:pPr>
      <w:r>
        <w:rPr>
          <w:sz w:val="24"/>
        </w:rPr>
        <w:t>Rada  Pedagogiczna  zatwierdziła  Statut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widowControl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widowControl/>
        <w:jc w:val="center"/>
        <w:rPr>
          <w:b/>
          <w:b/>
          <w:sz w:val="32"/>
        </w:rPr>
      </w:pPr>
      <w:r>
        <w:rPr>
          <w:b/>
          <w:sz w:val="36"/>
        </w:rPr>
        <w:t>STATUT</w:t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§</w:t>
      </w:r>
      <w:r>
        <w:rPr>
          <w:b/>
          <w:sz w:val="28"/>
        </w:rPr>
        <w:t>1</w:t>
      </w:r>
    </w:p>
    <w:p>
      <w:pPr>
        <w:pStyle w:val="Normal"/>
        <w:rPr/>
      </w:pPr>
      <w:r>
        <w:rPr>
          <w:b/>
          <w:sz w:val="24"/>
        </w:rPr>
        <w:t>1. Nazwa  szkoły  i  informacje   o  szkol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zkoła  Podstawow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Kija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66-100 Sulechów  -  Kije 141A</w:t>
      </w:r>
    </w:p>
    <w:p>
      <w:pPr>
        <w:pStyle w:val="Footnote"/>
        <w:widowControl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rgan  prowadzący  szkołę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Gmina Sulechó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Nadzór  pedagogiczny   sprawuje:</w:t>
      </w:r>
    </w:p>
    <w:p>
      <w:pPr>
        <w:pStyle w:val="Heading3"/>
        <w:widowControl/>
        <w:rPr/>
      </w:pPr>
      <w:r>
        <w:rPr/>
        <w:t xml:space="preserve">Lubuskie Kuratorium  Oświaty  </w:t>
      </w:r>
    </w:p>
    <w:p>
      <w:pPr>
        <w:pStyle w:val="Normal"/>
        <w:rPr>
          <w:sz w:val="24"/>
        </w:rPr>
      </w:pPr>
      <w:r>
        <w:rPr>
          <w:sz w:val="24"/>
        </w:rPr>
        <w:t xml:space="preserve">W Gorzowie Wlk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 Szkoła  jest  placówką    publiczną  ,</w:t>
      </w:r>
    </w:p>
    <w:p>
      <w:pPr>
        <w:pStyle w:val="Normal"/>
        <w:rPr>
          <w:sz w:val="24"/>
        </w:rPr>
      </w:pPr>
      <w:r>
        <w:rPr>
          <w:sz w:val="24"/>
        </w:rPr>
        <w:t>działa  na  zasadach  jednostki  budżetow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§2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e i zadania szko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I.</w:t>
      </w:r>
      <w:r>
        <w:rPr>
          <w:sz w:val="24"/>
        </w:rPr>
        <w:tab/>
        <w:t>Szkoła  realizuje   cele  i  zadania   określone  w  ustawie   z  dnia  7 września  1991 roku o  systemie  oświaty  oraz   w  przepisach  wydanych  na  jej  podstawie,   a  w  szczególności 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1</w:t>
      </w:r>
      <w:r>
        <w:rPr/>
        <w:t>. Umożliwia  zdobycie   wiedzy   i  umiejętności   niezbędnych  do  uzyskania   świadectwa  ukończenia  szkoły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2.</w:t>
      </w:r>
      <w:r>
        <w:rPr/>
        <w:t xml:space="preserve"> Umożliwia  absolwentom   dokonania   świadomego   wyboru   dalszego  etapu</w:t>
      </w:r>
    </w:p>
    <w:p>
      <w:pPr>
        <w:pStyle w:val="TextBody"/>
        <w:widowControl/>
        <w:rPr/>
      </w:pPr>
      <w:r>
        <w:rPr/>
        <w:t>kształcenia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3</w:t>
      </w:r>
      <w:r>
        <w:rPr/>
        <w:t>. Kształtuje  środowisko   wychowawcze   sprzyjające   realizowaniu   celów  i  zasad   określonych   w  ustawie  , stosownie  do   warunków  szkoły i  wieku  uczniów .</w:t>
      </w:r>
    </w:p>
    <w:p>
      <w:pPr>
        <w:pStyle w:val="TextBody"/>
        <w:widowControl/>
        <w:ind w:firstLine="708"/>
        <w:rPr/>
      </w:pPr>
      <w:r>
        <w:rPr/>
        <w:t>Przygotowuje  uczniów  da  życia  w  świecie  ludzi  dorosłych  kształtując   i  utrwalając    właściwy  stosunek  do  obowiązków  rodzinnych i  obywatelskich  , stosunek  do  pracy  , umiejętność  podejmowania  decyzji  i  poczucie  związanej  z  tym    odpowiedzialności .</w:t>
      </w:r>
    </w:p>
    <w:p>
      <w:pPr>
        <w:pStyle w:val="TextBody"/>
        <w:widowControl/>
        <w:ind w:firstLine="708"/>
        <w:rPr/>
      </w:pPr>
      <w:r>
        <w:rPr/>
        <w:t>Współdziałając  z  rodzicami  wychowuje   uczniów w  duchu  patriotyzmu ,</w:t>
      </w:r>
    </w:p>
    <w:p>
      <w:pPr>
        <w:pStyle w:val="TextBody"/>
        <w:widowControl/>
        <w:rPr/>
      </w:pPr>
      <w:r>
        <w:rPr/>
        <w:t>poszanowania   prawa,  norm  moralnych   , tolerancji , szacunku  dla  polskiego dziedzictwa  kulturalnego  oraz  właściwych  postaw  wobec  problemu  ochrony  środowiska  .</w:t>
      </w:r>
    </w:p>
    <w:p>
      <w:pPr>
        <w:pStyle w:val="TextBody"/>
        <w:widowControl/>
        <w:ind w:firstLine="708"/>
        <w:rPr/>
      </w:pPr>
      <w:r>
        <w:rPr/>
        <w:t>Respektując  chrześcijański  system  wartości   , szkoła  realizuje   proces  kształcenia  i  wychowania   przyjmując   za  podstawę uniwersalne   zasady  etyki . W  związki  z  tym   szkoła  kształtuje   środowisko  wychowawcze  sprzyjające   wpajaniu  tych  wartości  stosownie   do  warunków  szkoły   i  wieku  uczniów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Sprawuje  opiekę  nad   uczniami  odpowiednio   do  ich  potrzeb</w:t>
      </w:r>
    </w:p>
    <w:p>
      <w:pPr>
        <w:pStyle w:val="TextBody"/>
        <w:widowControl/>
        <w:rPr/>
      </w:pPr>
      <w:r>
        <w:rPr/>
        <w:t xml:space="preserve">oraz   możliwości  szkoły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TextBody"/>
        <w:widowControl/>
        <w:rPr/>
      </w:pPr>
      <w:r>
        <w:rPr>
          <w:b/>
          <w:sz w:val="28"/>
        </w:rPr>
        <w:t>Realizacja  celów  szkoły</w:t>
      </w:r>
      <w:r>
        <w:rPr/>
        <w:t>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Realizując    cele  i  zadania    określone  w  </w:t>
      </w:r>
      <w:r>
        <w:rPr>
          <w:b/>
        </w:rPr>
        <w:t>§</w:t>
      </w:r>
      <w:r>
        <w:rPr/>
        <w:t xml:space="preserve"> 2   szkoła  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1. Zapewnia   - stosowanie   do  potrzeb  i  możliwości   właściwe  warunki  kształcenia    tak  </w:t>
      </w:r>
    </w:p>
    <w:p>
      <w:pPr>
        <w:pStyle w:val="TextBody"/>
        <w:widowControl/>
        <w:rPr/>
      </w:pPr>
      <w:r>
        <w:rPr/>
        <w:t>w  zakresie    bazy  materialnej   jak   i  dostosowania   treści  , metod  i  organizacji   nauczania  do  predyspozycji    psychofizycznych   uczniów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2. Umożliwia  uczniom   podtrzymanie   poczucia   tożsamości  narodowej  i religijnej  poprzez:</w:t>
      </w:r>
    </w:p>
    <w:p>
      <w:pPr>
        <w:pStyle w:val="TextBody"/>
        <w:widowControl/>
        <w:rPr/>
      </w:pPr>
      <w:r>
        <w:rPr/>
        <w:t>- pomoc  w  zrozumieniu   istoty  patriotyzmu ,solidarności  ,demokracji , tolerancji , sprawiedliwości  i  wolności ,</w:t>
      </w:r>
    </w:p>
    <w:p>
      <w:pPr>
        <w:pStyle w:val="TextBody"/>
        <w:widowControl/>
        <w:rPr/>
      </w:pPr>
      <w:r>
        <w:rPr/>
        <w:t>- ukazanie  sylwetek  wybitnych   Polaków ,</w:t>
      </w:r>
    </w:p>
    <w:p>
      <w:pPr>
        <w:pStyle w:val="TextBody"/>
        <w:widowControl/>
        <w:rPr/>
      </w:pPr>
      <w:r>
        <w:rPr/>
        <w:t>- organizowanie  uroczystości   szkolnych  z  okazji  świąt  państwowych   i  zapewnienie  uczniom  możliwości  uczestnictwa   w  świętach  religijnych ,</w:t>
      </w:r>
    </w:p>
    <w:p>
      <w:pPr>
        <w:pStyle w:val="TextBody"/>
        <w:widowControl/>
        <w:rPr/>
      </w:pPr>
      <w:r>
        <w:rPr/>
        <w:t>- umożliwienie   swobodnej wymiany   poglądów  na interesujące uczniów  tematy ,</w:t>
      </w:r>
    </w:p>
    <w:p>
      <w:pPr>
        <w:pStyle w:val="TextBody"/>
        <w:widowControl/>
        <w:rPr/>
      </w:pPr>
      <w:r>
        <w:rPr/>
        <w:t xml:space="preserve">- stworzenie  właściwych  warunków   nauki   religii w  szkole  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3. Udzielania  uczniom  pomocy  psychologicznej  i  pedagogicznej    przez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indywidualną  pomoc  nauczyciela ,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diagnozowanie   i  ustalanie  form  pomocy     uczniom  potrzebującym  opieki</w:t>
      </w:r>
    </w:p>
    <w:p>
      <w:pPr>
        <w:pStyle w:val="TextBody"/>
        <w:widowControl/>
        <w:rPr/>
      </w:pPr>
      <w:r>
        <w:rPr/>
        <w:t xml:space="preserve">indywidualnej  przez  szkolną  Komisję  Opiekuńczo-Wychowawczą   </w:t>
      </w:r>
    </w:p>
    <w:p>
      <w:pPr>
        <w:pStyle w:val="TextBody"/>
        <w:widowControl/>
        <w:rPr/>
      </w:pPr>
      <w:r>
        <w:rPr/>
        <w:t>- organizowanie  spotkań  z  lekarzami  lub  specjalistami ;  psychologami  i pedagogami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4. Umożliwia  rozwijanie  zainteresowań   uczniów  przez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organizowanie  kół zainteresowań  , sportowych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organizowanie  konkursów  , zawodów , przeglądów , wystaw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korzystanie  w  sposób  zorganizowany  z kin , teatrów , muzeów  , wystaw itp.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tworzenie  warunków  do  rozwijania   samorządowych  form życia  uczniów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kształtowanie  pozytywnej  motywacji  do  nauki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</w:t>
      </w:r>
      <w:r>
        <w:rPr>
          <w:b/>
          <w:sz w:val="28"/>
        </w:rPr>
        <w:t>§ 4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I. Zasada  sprawowania  opieki  nad  uczniami  przebywającymi  w  szkole  podczas zajęć obowiązkowych  , nadobowiązkowych  i  pozalekcyjnych :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1. Każdy  nauczyciel  odpowiada  służbowo  i  prawnie  za  życie dzieci  powierzonych  jego opiece.</w:t>
      </w:r>
    </w:p>
    <w:p>
      <w:pPr>
        <w:pStyle w:val="TextBody"/>
        <w:widowControl/>
        <w:rPr/>
      </w:pPr>
      <w:r>
        <w:rPr/>
        <w:t xml:space="preserve">  </w:t>
      </w:r>
    </w:p>
    <w:p>
      <w:pPr>
        <w:pStyle w:val="TextBody"/>
        <w:widowControl/>
        <w:rPr/>
      </w:pPr>
      <w:r>
        <w:rPr/>
        <w:t>2. Odpowiedzialność za  ucznia  na  zajęciach  obowiązkowych , nadobowiązkowych , pozalekcyjnych  i  pozaszkolnych  ponosi nauczyciel  prowadzący  zajęcia   lub  organizator  imprez  .</w:t>
      </w:r>
    </w:p>
    <w:p>
      <w:pPr>
        <w:pStyle w:val="TextBody"/>
        <w:widowControl/>
        <w:ind w:firstLine="360"/>
        <w:rPr/>
      </w:pPr>
      <w:r>
        <w:rPr/>
        <w:t>Zasada  sprawowania  opieki  nad  uczniami  podczas  zajęć  poza terenem  szkoły  w  trakcie  wycieczek organizowanych  przez  szkołę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Odpowiedzialność  za  uczniów podczas  wycieczek  , biwaków , rajdów itp. ponoszą organizatorzy 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 xml:space="preserve">Wycieczki  , biwaki  rajdy  itp. prowadzone  są  zgodnie   z rocznym   planem wycieczek oraz  „ Regulaminem  wycieczek „ . 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Zasady sprawowania  opieki  nad  uczniami  podczas  wycieczek  określa „Regulamin wycieczek „, który  jest  załącznikiem  Nr 6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II. Zasady  organizacyjno-porządkowe  pełnienia  dyżurów nauczycielskich  w szkole</w:t>
      </w:r>
      <w:r>
        <w:rPr/>
        <w:t xml:space="preserve"> 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Dyżur  obowiązuje   każdego  nauczyciela   zgodnie  z   rocznym grafikiem .</w:t>
      </w:r>
    </w:p>
    <w:p>
      <w:pPr>
        <w:pStyle w:val="TextBody"/>
        <w:widowControl/>
        <w:rPr/>
      </w:pPr>
      <w:r>
        <w:rPr/>
        <w:t>2. Nauczyciel dyżurny  czuwa  nad  utrzymaniem  ładu i  porządku w wyznaczonym   rejonie 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3. Nauczyciel  zastępuje  nieobecnego /kolegę , koleżankę / pełni  za  niego  dyżur po wcześniejszym poinformowaniu  przez dyrektora szkoły 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/>
          <w:b/>
        </w:rPr>
      </w:pPr>
      <w:r>
        <w:rPr/>
        <w:t>4. Zasady, uprawnienia i  odpowiedzialność  nauczyciela   dyżurnego  stanowi załącznik nr 9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III. Okres  adaptacji  uczniów   klasy  I  trwa  3  -m.-ce ,   w których to :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rPr/>
      </w:pPr>
      <w:r>
        <w:rPr/>
        <w:t>Dyrektor  i  wychowawca  klasy  organizuje  spotkania  rodziców  uczniów , celem  zapoznania  ich  ze  szkołą .</w:t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rPr/>
      </w:pPr>
      <w:r>
        <w:rPr/>
        <w:t>Uczniowie  zapoznają  się  ze  szkołą  przez  wychowawcę  i samorząd  uczniowski .</w:t>
      </w:r>
    </w:p>
    <w:p>
      <w:pPr>
        <w:pStyle w:val="TextBody"/>
        <w:widowControl/>
        <w:rPr/>
      </w:pPr>
      <w:r>
        <w:rPr/>
        <w:t>Szkoła  otacza    szczególną   opieką  uczniów  z zaburzeniami   rozwojowymi , mającymi   trudności  w  nauce  i  kłopoty  rodzinne , zagrożonych niedostosowaniem - –społecznym  poprzez :</w:t>
      </w:r>
    </w:p>
    <w:p>
      <w:pPr>
        <w:pStyle w:val="TextBody"/>
        <w:widowControl/>
        <w:rPr/>
      </w:pPr>
      <w:r>
        <w:rPr/>
        <w:t xml:space="preserve">- Organizowanie  zespołów  wyrównawczych ( szczególnie  dla  uczniów  klas  I-III  </w:t>
      </w:r>
    </w:p>
    <w:p>
      <w:pPr>
        <w:pStyle w:val="TextBody"/>
        <w:widowControl/>
        <w:rPr/>
      </w:pPr>
      <w:r>
        <w:rPr/>
        <w:t xml:space="preserve">z zajęć integracyjnych); </w:t>
      </w:r>
    </w:p>
    <w:p>
      <w:pPr>
        <w:pStyle w:val="TextBody"/>
        <w:widowControl/>
        <w:rPr/>
      </w:pPr>
      <w:r>
        <w:rPr/>
        <w:t>- Organizowanie  pomocy   koleżeńskiej w starszych  klasach  .</w:t>
      </w:r>
    </w:p>
    <w:p>
      <w:pPr>
        <w:pStyle w:val="TextBody"/>
        <w:widowControl/>
        <w:rPr/>
      </w:pPr>
      <w:r>
        <w:rPr/>
        <w:t>- Udzielanie  indywidualnej  pomocy   przez  nauczyciela  uczącego  .</w:t>
      </w:r>
    </w:p>
    <w:p>
      <w:pPr>
        <w:pStyle w:val="TextBody"/>
        <w:widowControl/>
        <w:rPr/>
      </w:pPr>
      <w:r>
        <w:rPr/>
        <w:t>-  Dostosowywanie  programu    i   poziomu  wymagań  do  zaleceń   Poradni  Psychologiczno</w:t>
      </w:r>
    </w:p>
    <w:p>
      <w:pPr>
        <w:pStyle w:val="TextBody"/>
        <w:widowControl/>
        <w:rPr/>
      </w:pPr>
      <w:r>
        <w:rPr/>
        <w:t xml:space="preserve">     </w:t>
      </w:r>
      <w:r>
        <w:rPr/>
        <w:t>- Pedagogicznej  i  minimum   programowego .</w:t>
      </w:r>
    </w:p>
    <w:p>
      <w:pPr>
        <w:pStyle w:val="TextBody"/>
        <w:widowControl/>
        <w:rPr/>
      </w:pPr>
      <w:r>
        <w:rPr/>
        <w:t>- podejmowanie  działalności profilaktycznej   wobec  uczniów  niedostosowanych      społecznie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Koordynatorem    całości  działań   związanych  z  indywidualną   opieką   jest  Szkolna  Komisja   Opiekuńczo – Wychowawcza .</w:t>
      </w:r>
    </w:p>
    <w:p>
      <w:pPr>
        <w:pStyle w:val="TextBody"/>
        <w:widowControl/>
        <w:rPr/>
      </w:pPr>
      <w:r>
        <w:rPr/>
        <w:t xml:space="preserve">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                                                                    </w:t>
      </w:r>
      <w:r>
        <w:rPr>
          <w:b/>
          <w:sz w:val="28"/>
        </w:rPr>
        <w:t>§ 5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>
          <w:b/>
        </w:rPr>
        <w:t>I. Zasady  powierzania  obowiązków   wychowawczych</w:t>
      </w:r>
      <w:r>
        <w:rPr/>
        <w:t xml:space="preserve">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Wychowawców  klas  powołuje  dyrektor   szkoły  spośród  nauczycieli  w  uzgodnieniu </w:t>
      </w:r>
    </w:p>
    <w:p>
      <w:pPr>
        <w:pStyle w:val="TextBody"/>
        <w:widowControl/>
        <w:rPr/>
      </w:pPr>
      <w:r>
        <w:rPr/>
        <w:t>z  Radą Pedagogiczną 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chowawca  w  zasadzie  prowadzi  oddział  przez  cykl  nauczania  I-III  i  IV-VI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  wyjątkowych  okolicznościach  :</w:t>
      </w:r>
    </w:p>
    <w:p>
      <w:pPr>
        <w:pStyle w:val="TextBody"/>
        <w:widowControl/>
        <w:rPr/>
      </w:pPr>
      <w:r>
        <w:rPr/>
        <w:t>1. Rada  Klasowa  Rodziców wspólnie  z  Samorządem  klasowym   ma  prawo  wnioskować  do  dyrektora  o  zmianę  wychowawcy  .</w:t>
      </w:r>
    </w:p>
    <w:p>
      <w:pPr>
        <w:pStyle w:val="TextBody"/>
        <w:widowControl/>
        <w:rPr/>
      </w:pPr>
      <w:r>
        <w:rPr/>
        <w:t>2. Nauczyciel – wychowawca ma  prawo wnioskować  do dyrektora  o  zwolnienia  go  z pełnienia  funkcji .</w:t>
      </w:r>
    </w:p>
    <w:p>
      <w:pPr>
        <w:pStyle w:val="TextBody"/>
        <w:widowControl/>
        <w:rPr/>
      </w:pPr>
      <w:r>
        <w:rPr/>
        <w:t>3. Dyrektor  szkoły   po  rozpoznaniu   sytuacji  podejmuje  decyzję   nie  później  niż po upływie  miesiąca   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/>
      </w:pPr>
      <w:r>
        <w:rPr/>
        <w:t>Decyzja  dyrektora  jest  ostateczna 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akres zadań oraz uprawnień i odpowiedzialności nauczyciela wychowawcy szczegółowo określa załącznik do statutu nr 8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</w:t>
      </w:r>
      <w:r>
        <w:rPr>
          <w:b/>
          <w:sz w:val="28"/>
        </w:rPr>
        <w:t>§ 6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I. Organami Szkoły  Podstawowej w Kijach  są :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Dyrektor  Szkoły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 xml:space="preserve">Rada  Pedagogiczna  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Rada  Rodziców 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Samorząd  Uczniowski  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  <w:t>II. Dyrektor  Szkoły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Dyrektor  Szkoły jest  wyłaniany  w  drodze  konkursu .</w:t>
      </w:r>
    </w:p>
    <w:p>
      <w:pPr>
        <w:pStyle w:val="TextBody"/>
        <w:widowControl/>
        <w:rPr/>
      </w:pPr>
      <w:r>
        <w:rPr/>
        <w:t>Do  kompetencji  dyrektora  należy  w  szczególności :</w:t>
      </w:r>
    </w:p>
    <w:p>
      <w:pPr>
        <w:pStyle w:val="TextBody"/>
        <w:widowControl/>
        <w:numPr>
          <w:ilvl w:val="0"/>
          <w:numId w:val="57"/>
        </w:numPr>
        <w:tabs>
          <w:tab w:val="clear" w:pos="708"/>
          <w:tab w:val="left" w:pos="360" w:leader="none"/>
        </w:tabs>
        <w:rPr/>
      </w:pPr>
      <w:r>
        <w:rPr/>
        <w:t>Organizowanie  i  kierowanie  pracą  szkoły  w  zakresie wypełniania przez  nią  funkcji</w:t>
      </w:r>
    </w:p>
    <w:p>
      <w:pPr>
        <w:pStyle w:val="TextBody"/>
        <w:widowControl/>
        <w:rPr/>
      </w:pPr>
      <w:r>
        <w:rPr/>
        <w:t xml:space="preserve">podstawowych  ( dydaktyczno – wychowawczo – opiekuńczej ) i  pomocniczych  </w:t>
      </w:r>
    </w:p>
    <w:p>
      <w:pPr>
        <w:pStyle w:val="TextBody"/>
        <w:widowControl/>
        <w:rPr/>
      </w:pPr>
      <w:r>
        <w:rPr/>
        <w:t xml:space="preserve">( administracyjno – finansowo – gospodarczej ) ,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Reprezentowanie  szkoły  na  zewnątrz 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Sprawowanie  nadzoru  pedagogicznego  w  szkole ( Dz.Ust. Nr 122 poz.537 z 1991 roku w sprawie  szczególnych  zasad  nadzoru  pedagogicznego ) 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Sprawowanie  opieki  nad  uczniami oraz  stwarzanie  warunków harmonijnego ich  rozwoju ; psychofizycznego  poprzez  aktywne  działanie  prozdrowotne 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Dysponowanie środkami finansowymi szkoły  , określonymi  w  planie  finansowym szkoły ( ponosi   odpowiedzialność  za  ich  prawidłowe  prowadzenie )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Kieruje  pracami  Rady  Pedagogicznej (jako jej  przewodniczący ) 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Pełnienia  funkcji  kierownika  zakładu  pracy  dla  zatrudnionych   w  szkole  nauczycieli </w:t>
      </w:r>
    </w:p>
    <w:p>
      <w:pPr>
        <w:pStyle w:val="TextBody"/>
        <w:widowControl/>
        <w:ind w:left="360" w:hanging="0"/>
        <w:rPr/>
      </w:pPr>
      <w:r>
        <w:rPr/>
        <w:t>i  pracowników  tj.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zatrudnianie  i  zwalnianie  nauczycieli  oraz  innych  pracowników  szkoły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rzyznawanie  nagród  dyrektora  , wymierzanie  kar  porządkowych  nauczycielom </w:t>
      </w:r>
    </w:p>
    <w:p>
      <w:pPr>
        <w:pStyle w:val="TextBody"/>
        <w:widowControl/>
        <w:ind w:left="360" w:hanging="0"/>
        <w:rPr/>
      </w:pPr>
      <w:r>
        <w:rPr/>
        <w:t>i pracownikom  szkoły ,</w:t>
      </w:r>
    </w:p>
    <w:p>
      <w:pPr>
        <w:pStyle w:val="TextBody"/>
        <w:widowControl/>
        <w:rPr/>
      </w:pPr>
      <w:r>
        <w:rPr/>
        <w:t xml:space="preserve">-   występowanie z  wnioskiem  w  sprawach odznaczeń, nagród i innych  wyróżnień  dla                      </w:t>
      </w:r>
    </w:p>
    <w:p>
      <w:pPr>
        <w:pStyle w:val="TextBody"/>
        <w:widowControl/>
        <w:rPr/>
      </w:pPr>
      <w:r>
        <w:rPr/>
        <w:t xml:space="preserve">     </w:t>
      </w:r>
      <w:r>
        <w:rPr/>
        <w:t>nauczycieli  i pracowników  szkoły  , po  zasięgnięciu  opinii  Rady Pedagogicznej,</w:t>
      </w:r>
    </w:p>
    <w:p>
      <w:pPr>
        <w:pStyle w:val="TextBody"/>
        <w:widowControl/>
        <w:rPr/>
      </w:pPr>
      <w:r>
        <w:rPr/>
        <w:t xml:space="preserve">-    podejmowanie innych  działań przekazanych   dyrektorowi przez  organ </w:t>
      </w:r>
    </w:p>
    <w:p>
      <w:pPr>
        <w:pStyle w:val="TextBody"/>
        <w:widowControl/>
        <w:rPr/>
      </w:pPr>
      <w:r>
        <w:rPr/>
        <w:t xml:space="preserve">      </w:t>
      </w:r>
      <w:r>
        <w:rPr/>
        <w:t>prowadzący i nadzorujący szkołę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III. Rada Pedagogiczn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360"/>
        <w:rPr/>
      </w:pPr>
      <w:r>
        <w:rPr/>
        <w:t xml:space="preserve">Rada  Pedagogiczna  Szkoły  Podstawowej  w Kijach jest kolegialnym organem  szkoły  w  zakresie  realizacji  jej statutowych  zadań  dotyczących  kształcenia , wychowania i opieki . </w:t>
      </w:r>
    </w:p>
    <w:p>
      <w:pPr>
        <w:pStyle w:val="TextBody"/>
        <w:widowControl/>
        <w:ind w:firstLine="360"/>
        <w:rPr/>
      </w:pPr>
      <w:r>
        <w:rPr/>
        <w:t>Nauczyciele  mają  obowiązek  uczestniczenia  we  wszystkich  zebraniach  planowanych  Rady  Pedagogicznej .</w:t>
      </w:r>
    </w:p>
    <w:p>
      <w:pPr>
        <w:pStyle w:val="TextBody"/>
        <w:widowControl/>
        <w:ind w:firstLine="360"/>
        <w:rPr/>
      </w:pPr>
      <w:r>
        <w:rPr/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>
          <w:b/>
        </w:rPr>
        <w:t>Do kompetencji Rady  Pedagogicznej  należy</w:t>
      </w:r>
      <w:r>
        <w:rPr/>
        <w:t xml:space="preserve"> :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zatwierdzenie  planów  pracy  szkoły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zatwierdzenie  wyników  klasyfikacji  i  promocji   uczniów 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odejmowanie  uchwał w  sprawie  innowacji i eksperymentów pedagogicznych w szkole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ustalenie  programu  doskonalenia  zawodowego  nauczycieli  szkoły;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utworzenie i praca WDN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8"/>
        </w:numPr>
        <w:tabs>
          <w:tab w:val="clear" w:pos="708"/>
          <w:tab w:val="left" w:pos="360" w:leader="none"/>
        </w:tabs>
        <w:rPr/>
      </w:pPr>
      <w:r>
        <w:rPr>
          <w:b/>
        </w:rPr>
        <w:t>Rada  Pedagogiczna  opiniuje  w  szczególności</w:t>
      </w:r>
      <w:r>
        <w:rPr/>
        <w:t xml:space="preserve"> :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rPr/>
      </w:pPr>
      <w:r>
        <w:rPr/>
        <w:t xml:space="preserve">-    organizację  pracy  szkoły , w tym  tygodniowy  rozkład  zajęć  lekcyjnych;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rojekt  planu  finansowego  szkoły;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nioski dyrektora  o  przyznaniu  nauczycielom  odznaczeń , nagród i innych wyróżnień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ropozycje  dyrektora  szkoły  w  sprawach  podziału   nauczycielom  stałych  prac  i  zajęć w  ramach  wynagrodzenia  zasadniczego  oraz  dodatkowo płatnych  zajęć dydaktyczno – wychowawczych  ;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rPr/>
      </w:pPr>
      <w:r>
        <w:rPr/>
        <w:t xml:space="preserve">3. </w:t>
      </w:r>
      <w:r>
        <w:rPr>
          <w:b/>
        </w:rPr>
        <w:t xml:space="preserve">Rada  Pedagogiczna   pracuje  w  oparciu  o  regulamin  - załącznik  Nr 2  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 Statutu  Szkoły  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4. W rocznych  planach   pracy  Rady  Pedagogicznej  , Rady  Rodziców i  Samorządu Uczniowskiego   w miarę potrzeb  wyłaniane  są problemy ( cele ) , nad  którymi pracują wszystkie   podmioty  zamierzające  pracować wspólnie . Do  wyłonienia  wspólnego celu  następuje  przyjęcie  przez  poszczególne  podmioty  określonych   zadań i  form  ich   realizacji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IV. Rada Rodziców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708"/>
        <w:rPr/>
      </w:pPr>
      <w:r>
        <w:rPr/>
        <w:t>W  szkole  działa  Rada  Rodziców    stanowiąca  reprezentację   rodziców  uczniów :</w:t>
      </w:r>
    </w:p>
    <w:p>
      <w:pPr>
        <w:pStyle w:val="TextBody"/>
        <w:widowControl/>
        <w:rPr/>
      </w:pPr>
      <w:r>
        <w:rPr/>
        <w:t xml:space="preserve">1. Działalność Rady  Rodziców  określona  jest  regulaminem    </w:t>
      </w:r>
      <w:r>
        <w:rPr>
          <w:b/>
        </w:rPr>
        <w:t>załącznik  Nr 3</w:t>
      </w:r>
      <w:r>
        <w:rPr/>
        <w:t xml:space="preserve">  do  Statutu Szkoły   i  odnosi  się  do  wszystkich   form  pracy  szkoły  wynikających  z  funkcji   podstawowych   i  pomocniczych .</w:t>
      </w:r>
    </w:p>
    <w:p>
      <w:pPr>
        <w:pStyle w:val="TextBody"/>
        <w:widowControl/>
        <w:rPr/>
      </w:pPr>
      <w:r>
        <w:rPr/>
        <w:t>2.Rada Rodziców  może wystąpić  do dyrektora szkoły  i  Rady  Pedagogicznej  z  wnioskiem  i  opiniami  dotyczącymi  form  pracy  statutowej  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rPr/>
      </w:pPr>
      <w:r>
        <w:rPr/>
        <w:t>Szkołę  w  kontaktach z  Radą Rodziców  reprezentuje  dyrektor .</w:t>
      </w:r>
    </w:p>
    <w:p>
      <w:pPr>
        <w:pStyle w:val="TextBody"/>
        <w:widowControl/>
        <w:ind w:firstLine="360"/>
        <w:rPr/>
      </w:pPr>
      <w:r>
        <w:rPr/>
        <w:t>O  podjętych  uchwałach  , Rada  Rodziców na  bieżąco  informuje   dyrektora  szkoły .</w:t>
      </w:r>
    </w:p>
    <w:p>
      <w:pPr>
        <w:pStyle w:val="TextBody"/>
        <w:widowControl/>
        <w:rPr/>
      </w:pPr>
      <w:r>
        <w:rPr/>
        <w:t>Dyrektor   może  zawiesić  wykonanie  uchwały  podjętej   przez  Radę  Rodziców w przypadku  stwierdzenia  sprzeczności  z  prawem. Jeżeli  nie jest  możliwe   uzgodnienie    postępowania  , spór rozstrzyga  organ  prowadzący szkołę .</w:t>
      </w:r>
    </w:p>
    <w:p>
      <w:pPr>
        <w:pStyle w:val="TextBody"/>
        <w:widowControl/>
        <w:rPr/>
      </w:pPr>
      <w:r>
        <w:rPr/>
        <w:t>4. Bieżącą  działalność  Rady  Rodziców  zgodnie z  regulaminem   kontroluje  Komisja  Rewizyjna  wyłoniona  przez  Radę  Rodziców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V. Samorząd uczniowski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1. W  szkole  działa Samorząd  Uczniowski  , wyłaniający  „ Uczniowskie  Rady  Klasowe „  </w:t>
      </w:r>
    </w:p>
    <w:p>
      <w:pPr>
        <w:pStyle w:val="TextBody"/>
        <w:widowControl/>
        <w:rPr/>
      </w:pPr>
      <w:r>
        <w:rPr/>
        <w:t xml:space="preserve"> </w:t>
      </w:r>
      <w:r>
        <w:rPr/>
        <w:t xml:space="preserve">i” Uczniowską  Radę  Szkoły „ </w:t>
      </w:r>
    </w:p>
    <w:p>
      <w:pPr>
        <w:pStyle w:val="TextBody"/>
        <w:widowControl/>
        <w:rPr/>
      </w:pPr>
      <w:r>
        <w:rPr/>
        <w:t>- Samorząd  tworzą  wszyscy  uczniowie   szkoły .</w:t>
      </w:r>
    </w:p>
    <w:p>
      <w:pPr>
        <w:pStyle w:val="TextBody"/>
        <w:widowControl/>
        <w:rPr/>
      </w:pPr>
      <w:r>
        <w:rPr/>
        <w:t>- Samorząd  pracuje  w  oparciu  o  regulamin  uchwalony  przez  ogół  uczniów .</w:t>
      </w:r>
    </w:p>
    <w:p>
      <w:pPr>
        <w:pStyle w:val="TextBody"/>
        <w:widowControl/>
        <w:rPr/>
      </w:pPr>
      <w:r>
        <w:rPr/>
        <w:t xml:space="preserve">„ </w:t>
      </w:r>
      <w:r>
        <w:rPr/>
        <w:t xml:space="preserve">Regulamin  Samorządu  „  jest  spójny  do   Statutu   Szkoły  . Regulamin  stanowi  </w:t>
      </w:r>
    </w:p>
    <w:p>
      <w:pPr>
        <w:pStyle w:val="TextBody"/>
        <w:widowControl/>
        <w:rPr/>
      </w:pPr>
      <w:r>
        <w:rPr>
          <w:b/>
        </w:rPr>
        <w:t>załącznik  Nr 4 do  Statutu  Szkoły</w:t>
      </w:r>
      <w:r>
        <w:rPr/>
        <w:t xml:space="preserve">  .</w:t>
      </w:r>
    </w:p>
    <w:p>
      <w:pPr>
        <w:pStyle w:val="TextBody"/>
        <w:widowControl/>
        <w:rPr/>
      </w:pPr>
      <w:r>
        <w:rPr/>
        <w:t>- Samorząd  może  przedstawić  dyrektorowi  szkoły  Radzie  Pedagogicznej   wnioski  i  opinie   we  wszystkich   sprawach    szkoły i  uczniów  określonych  w  regulaminie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 xml:space="preserve"> </w:t>
      </w:r>
      <w:r>
        <w:rPr>
          <w:b/>
        </w:rPr>
        <w:t>VI. Zasady  współdziałania   między  organami  szkoły</w:t>
      </w:r>
      <w:r>
        <w:rPr/>
        <w:t xml:space="preserve">  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Dyrektor   szkoły  w  wykonywaniu (realizacji) swoich  zadań współpracuje    z  Radą  Pedagogiczną , Radą Rodziców  i  Samorządem  Uczniowskim.</w:t>
      </w:r>
    </w:p>
    <w:p>
      <w:pPr>
        <w:pStyle w:val="TextBody"/>
        <w:widowControl/>
        <w:numPr>
          <w:ilvl w:val="0"/>
          <w:numId w:val="56"/>
        </w:numPr>
        <w:tabs>
          <w:tab w:val="clear" w:pos="708"/>
          <w:tab w:val="left" w:pos="360" w:leader="none"/>
        </w:tabs>
        <w:rPr/>
      </w:pPr>
      <w:r>
        <w:rPr/>
        <w:t>Dyrektor  szkoły  przedkłada  Radzie  Pedagogicznej  do  opiniowania :</w:t>
      </w:r>
    </w:p>
    <w:p>
      <w:pPr>
        <w:pStyle w:val="TextBody"/>
        <w:widowControl/>
        <w:rPr/>
      </w:pPr>
      <w:r>
        <w:rPr/>
        <w:t>-     organizację   pracy  szkoły 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lan  finansowania  szkoły 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nioski  o  przyznanie  nauczycielom  odznaczeń , nagród  i innych   wyróżnień 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ropozycje  przydziału nauczycielom  prac  stałych i  dodatkowych .                                                                    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/>
        <w:t>Dyrektor  Szkoły  informuje  Radę  Pedagogiczną  o  wykonaniu  uchwały Rady  Pedagogicznej  oraz  podejmowanych  i  planowanych  działaniach  lub  decyzjach  .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/>
        <w:t>Spory  między  Radą  Pedagogiczną  a  Radą  Rodziców   rozstrzyga  dyrektor  szkoły,    w  przypadku  nie  rozstrzygnięcia    sporu   organ  nadzorujący szkołę .</w:t>
      </w:r>
    </w:p>
    <w:p>
      <w:pPr>
        <w:pStyle w:val="TextBody"/>
        <w:widowControl/>
        <w:rPr/>
      </w:pPr>
      <w:r>
        <w:rPr/>
        <w:t>4. Sytuacje  sporne    między  Radą   Pedagogiczną,  a  dyrektorem  szkoły  rozstrzyga  organ      prowadzący szkołę  .</w:t>
      </w:r>
    </w:p>
    <w:p>
      <w:pPr>
        <w:pStyle w:val="TextBody"/>
        <w:widowControl/>
        <w:rPr/>
      </w:pPr>
      <w:r>
        <w:rPr/>
        <w:t>6. Spory  między  Radą  Rodziców  a dyrektorem  szkoły  rozstrzyga  się  drogą  uzgodnienia,   a  w  przypadku    braku  uzgodnień przez  organ  prowadzący  szkołę.</w:t>
      </w:r>
    </w:p>
    <w:p>
      <w:pPr>
        <w:pStyle w:val="TextBody"/>
        <w:widowControl/>
        <w:rPr/>
      </w:pPr>
      <w:r>
        <w:rPr/>
        <w:t>7. Spory  między  Samorządem  Uczniowskim   a  dyrektorem  szkoły  rozstrzyga   Rada  Pedagogiczna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Współpraca  z  rodzicami  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Szkoła  wychowuje  uczniów  przy stałej  współpracy  z  rodzicami  stosując  zasady  :</w:t>
      </w:r>
    </w:p>
    <w:p>
      <w:pPr>
        <w:pStyle w:val="TextBody"/>
        <w:widowControl/>
        <w:rPr/>
      </w:pPr>
      <w:r>
        <w:rPr/>
        <w:t>1. Wzajemnej   wymiany  informacji  o  uczniu  .</w:t>
      </w:r>
    </w:p>
    <w:p>
      <w:pPr>
        <w:pStyle w:val="TextBody"/>
        <w:widowControl/>
        <w:rPr/>
      </w:pPr>
      <w:r>
        <w:rPr/>
        <w:t>2. Uzgadniania  z  rodzicami podstawowych  kryteriów postępowania   z  uczniem</w:t>
      </w:r>
    </w:p>
    <w:p>
      <w:pPr>
        <w:pStyle w:val="TextBody"/>
        <w:widowControl/>
        <w:rPr/>
      </w:pPr>
      <w:r>
        <w:rPr/>
        <w:t>( wymagania , sposoby wyróżnienia  braków , profilaktyka  wychowawcza ) .</w:t>
      </w:r>
    </w:p>
    <w:p>
      <w:pPr>
        <w:pStyle w:val="TextBody"/>
        <w:widowControl/>
        <w:rPr/>
      </w:pPr>
      <w:r>
        <w:rPr/>
        <w:t>3. wzajemnej  pomocy  w  rozwiązywaniu  trudności  wychowawczych , w  realizacji  zadań dydaktyczno – wychowawczych   klasy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chowawca  zapoznaje  rodziców z  zadaniami  i zamierzeniami    wychowawczo opiekuńczymi  klasy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Wychowawca  zapoznaje  rodziców  z  regulaminem   oceniania , klasyfikowania  i  promowania   oraz  innymi   aktami  prawnymi  obowiązującymi  w  szkole  stanowi  </w:t>
      </w:r>
      <w:r>
        <w:rPr>
          <w:b/>
        </w:rPr>
        <w:t>załącznik  Nr 5 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Wychowawca  klasy  spotyka  się  z  rodzicami  ( do uzgodnienia ),informując o  wynikach  w  nauce , zachowaniu i  pracy  ucznia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TextBody"/>
        <w:widowControl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ORGANIZACJA  SZKOŁY  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widowControl/>
        <w:rPr/>
      </w:pPr>
      <w:r>
        <w:rPr/>
        <w:t xml:space="preserve">   </w:t>
      </w:r>
      <w:r>
        <w:rPr/>
        <w:t>Szkoła jest placówka oświatowo-wychowawczą kształcącą dzieci od klasy przedszkolnej (pięciolatki oraz oddział zerowy) do klasy VI włącznie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firstLine="708"/>
        <w:rPr/>
      </w:pPr>
      <w:r>
        <w:rPr/>
        <w:t>Termin   rozpoczęcia  i  zakończenia   zajęć  dydaktyczno –wychowawczych  , przerw świątecznych  oraz  ferii  zimowych  i letnich  określają   przepisy  w  sprawie   organizacji  roku  szkolnego  .</w:t>
      </w:r>
    </w:p>
    <w:p>
      <w:pPr>
        <w:pStyle w:val="TextBody"/>
        <w:widowControl/>
        <w:rPr/>
      </w:pPr>
      <w:r>
        <w:rPr/>
        <w:t>1. Szczegółową  organizację   nauczania  i  wychowania   i opieki  w  danym  roku  szkolnym  określa  arkusz  organizacji  szkoły  opracowany  przez  dyrektora  , najpóźniej  do  15  maja   każdego  roku   na  podstawie  planu  nauczania  oraz  planu  finansowego   szkoły .</w:t>
      </w:r>
    </w:p>
    <w:p>
      <w:pPr>
        <w:pStyle w:val="TextBody"/>
        <w:widowControl/>
        <w:ind w:firstLine="708"/>
        <w:rPr/>
      </w:pPr>
      <w:r>
        <w:rPr/>
        <w:t>Arkusz  organizacji  szkoły  , zatwierdza  organ  prowadzący  szkołę  w  porozumieniu  z  organem  sprawującym   nadzór pedagogiczny .</w:t>
      </w:r>
    </w:p>
    <w:p>
      <w:pPr>
        <w:pStyle w:val="TextBody"/>
        <w:widowControl/>
        <w:ind w:firstLine="708"/>
        <w:rPr/>
      </w:pPr>
      <w:r>
        <w:rPr/>
      </w:r>
    </w:p>
    <w:p>
      <w:pPr>
        <w:pStyle w:val="TextBody"/>
        <w:widowControl/>
        <w:rPr/>
      </w:pPr>
      <w:r>
        <w:rPr/>
        <w:t>2. W arkuszu  organizacji  szkoły  zamieszcza  się  w  szczególności  liczbę pracowników szkoły  z  liczbą  stanowisk  kierowniczych ,ogólną  liczbę  przedmiotów  i  zajęć  obowiązkowych  oraz  liczbę godzin   przedmiotów nadobowiązkowych  , w  tym  kół zainteresowań  i innych  zajęć pozalekcyjnych  finansowanych   ze środków  przydzielonych   przez  organ  prowadzący  szkołę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3. Podstawową  jednostką  organizacyjną  jest  oddział  złożony  z  uczniów  , którzy  w  jednorocznym  kursie  nauki danego  roku  szkolnego  uczą  się  wszystkich   przedmiotów obowiązkowych  , określonych   planem  nauczania   zgodnym  z odpowiednim  ramowym  planem nauczania  i  programem  z  zestawu   programów  dla  danej   klasy  ,</w:t>
      </w:r>
    </w:p>
    <w:p>
      <w:pPr>
        <w:pStyle w:val="TextBody"/>
        <w:widowControl/>
        <w:rPr/>
      </w:pPr>
      <w:r>
        <w:rPr/>
        <w:t xml:space="preserve"> </w:t>
      </w:r>
      <w:r>
        <w:rPr/>
        <w:t xml:space="preserve">dopuszczonych  do  użytku   szkolnego  . </w:t>
      </w:r>
    </w:p>
    <w:p>
      <w:pPr>
        <w:pStyle w:val="TextBody"/>
        <w:widowControl/>
        <w:rPr/>
      </w:pPr>
      <w:r>
        <w:rPr/>
        <w:t xml:space="preserve">a/    oddziały mogą być dzielone na grupy na zajęciach z języków obcych i informatyki oraz na zajęciach, dla których z treści programu nauczania wynika konieczność prowadzenia ćwiczeń , w tym laboratoryjnych </w:t>
      </w:r>
    </w:p>
    <w:p>
      <w:pPr>
        <w:pStyle w:val="TextBody"/>
        <w:widowControl/>
        <w:rPr/>
      </w:pPr>
      <w:r>
        <w:rPr/>
        <w:t>b/    podział na grupy jest obowiązkowy na zajęciach z języków obcych i informatyki w oddziałach liczących powyżej 24 uczniów oraz podczas ćwiczeń, w tym laboratoryjnych, w oddziałach liczących powyżej 30 uczniów.</w:t>
      </w:r>
    </w:p>
    <w:p>
      <w:pPr>
        <w:pStyle w:val="TextBody"/>
        <w:widowControl/>
        <w:rPr/>
      </w:pPr>
      <w:r>
        <w:rPr/>
        <w:t>C/  W przypadku oddziałów liczących odpowiednio mniej niż 24 uczniów lub mniej niż 30 uczniów podziału na grupy na zajęciach, o których mowa  w ust. b/ można dokonywać za zgodą organu prowadzącego szkołę.</w:t>
      </w:r>
    </w:p>
    <w:p>
      <w:pPr>
        <w:pStyle w:val="TextBody"/>
        <w:widowControl/>
        <w:rPr/>
      </w:pPr>
      <w:r>
        <w:rPr/>
        <w:t>D/ zajęcia z wychowania fizycznego w klasach IV – VI prowadzone są w grupach liczących od 12 do 26 uczniów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4. Organizację   stałych  , obowiązkowych  i  nadobowiązkowych   zajęć  dydaktycznych  i  wychowawczych   określa tygodniowy  rozkład  zajęć ustalony   przez  dyrektora  szkoły  na   podstawie  zatwierdzonego  arkusz  organizacyjnego z  uwzględnieniem   zasad  ochrony  zdrowia  i  higieny  pracy .</w:t>
      </w:r>
    </w:p>
    <w:p>
      <w:pPr>
        <w:pStyle w:val="TextBody"/>
        <w:widowControl/>
        <w:rPr/>
      </w:pPr>
      <w:r>
        <w:rPr/>
        <w:t>5. Tygodniowy  rozkład  zajęć klas  I-III  szkoły  podstawowej   określa   przydział  czasu  na poszczególne  zajęcia  wyznaczone   ramowym  planem   nauczania : szczegółowy  rozkład  dziennych  zajęć  ustala  nauczyciel  .</w:t>
      </w:r>
    </w:p>
    <w:p>
      <w:pPr>
        <w:pStyle w:val="TextBody"/>
        <w:widowControl/>
        <w:rPr/>
      </w:pPr>
      <w:r>
        <w:rPr/>
        <w:t xml:space="preserve">6. Podstawową  formą  pracy  szkoły   są  zajęcia  dydaktyczno – wychowawcze   prowadzone  </w:t>
      </w:r>
    </w:p>
    <w:p>
      <w:pPr>
        <w:pStyle w:val="TextBody"/>
        <w:widowControl/>
        <w:rPr/>
      </w:pPr>
      <w:r>
        <w:rPr/>
        <w:t>w  systemie  klasowo  - lekcyjnym .  Godzina  lekcyjna  trwa  45  minut  za wyjątkiem klas     I-III , w których można wprowadzić odrębny podział lekcyjny ustalony przez nauczyciela, ale zgodny z tygodniowy planem zajęć.</w:t>
      </w:r>
    </w:p>
    <w:p>
      <w:pPr>
        <w:pStyle w:val="TextBody"/>
        <w:widowControl/>
        <w:ind w:firstLine="708"/>
        <w:rPr/>
      </w:pPr>
      <w:r>
        <w:rPr/>
        <w:t xml:space="preserve"> </w:t>
      </w:r>
      <w:r>
        <w:rPr/>
        <w:t xml:space="preserve">W uzasadnionych przypadkach dopuszcza się prowadzenie zajęć w czasie od 30 do 60 minut zachowując ogólny tygodniowy czas zajęć - ustalony w tygodniowym planie zajęć. </w:t>
      </w:r>
    </w:p>
    <w:p>
      <w:pPr>
        <w:pStyle w:val="TextBody"/>
        <w:widowControl/>
        <w:numPr>
          <w:ilvl w:val="0"/>
          <w:numId w:val="36"/>
        </w:numPr>
        <w:rPr/>
      </w:pPr>
      <w:r>
        <w:rPr/>
        <w:t>Dla uczniów , którzy muszą przebywać w szkole ze względu na oczekiwanie na odwóz autobusem w ramach organizacji dowozów szkoła organizuje świetlicę .</w:t>
      </w:r>
    </w:p>
    <w:p>
      <w:pPr>
        <w:pStyle w:val="TextBody"/>
        <w:widowControl/>
        <w:rPr/>
      </w:pPr>
      <w:r>
        <w:rPr/>
        <w:t>7/a. W świetlicy prowadzone są zajęcia w grupach wychowawczych. Liczba uczniów w grupie nie powinna przekraczać 25 wychowanków.</w:t>
      </w:r>
    </w:p>
    <w:p>
      <w:pPr>
        <w:pStyle w:val="TextBody"/>
        <w:widowControl/>
        <w:rPr/>
      </w:pPr>
      <w:r>
        <w:rPr/>
        <w:t>8. Zajęcia organizowane poza obowiązkowym planem nauczania to; koła zainteresowań, wycieczki, nauka języków obcych, imprezy o charakterze sportowo-rekreacyjnym, biwaki, nauka informatyki itp. – stosownie do możliwości szkoły w danym czasie.</w:t>
      </w:r>
    </w:p>
    <w:p>
      <w:pPr>
        <w:pStyle w:val="TextBody"/>
        <w:widowControl/>
        <w:rPr/>
      </w:pPr>
      <w:r>
        <w:rPr/>
        <w:t>9. Zajęcia, o  których  mowa, są  organizowane   w  ramach  posiadanych  przez  szkołę środków  finansowych i możliwości organizacyjnych  .</w:t>
      </w:r>
    </w:p>
    <w:p>
      <w:pPr>
        <w:pStyle w:val="TextBody"/>
        <w:widowControl/>
        <w:numPr>
          <w:ilvl w:val="0"/>
          <w:numId w:val="7"/>
        </w:numPr>
        <w:rPr/>
      </w:pPr>
      <w:r>
        <w:rPr/>
        <w:t xml:space="preserve">Liczba  uczestników  kół i  zespołów   zainteresowań  oraz  innych  zajęć  nadobowiązkowych   finansowanych   z  budżetu  szkoły   nie  może być niższa  niż 12 uczniów . </w:t>
      </w:r>
    </w:p>
    <w:p>
      <w:pPr>
        <w:pStyle w:val="TextBody"/>
        <w:widowControl/>
        <w:rPr/>
      </w:pPr>
      <w:r>
        <w:rPr/>
        <w:t>Liczba  uczestników  zajęć gimnastyki   korekcyjno – kompensacyjnej   nie  powinna   przekraczać  12 osób .</w:t>
      </w:r>
    </w:p>
    <w:p>
      <w:pPr>
        <w:pStyle w:val="TextBody"/>
        <w:widowControl/>
        <w:rPr/>
      </w:pPr>
      <w:r>
        <w:rPr/>
        <w:t xml:space="preserve">11.  Na  zajęciach   fakultatywnych  w  grupach  międzyklasowych   , międzyoddziałowych </w:t>
      </w:r>
    </w:p>
    <w:p>
      <w:pPr>
        <w:pStyle w:val="TextBody"/>
        <w:widowControl/>
        <w:rPr/>
      </w:pPr>
      <w:r>
        <w:rPr/>
        <w:t>i  międzyszkolnych   liczba  uczniów  nie  może  być niższa  niż 12 uczniów .</w:t>
      </w:r>
    </w:p>
    <w:p>
      <w:pPr>
        <w:pStyle w:val="TextBody"/>
        <w:widowControl/>
        <w:rPr/>
      </w:pPr>
      <w:r>
        <w:rPr/>
        <w:t>13. Szczegółwą organizację nauczania, wychowania i opieki w danym roku szkolnym określa arkusz organizacji szkoły opracowany przez dyrektora szkoły, z uwzględnieniem szkolnego planu nauczania, o których mowa w przepisach w sprawie ramowych planów nauczania - do 30 kwietnia każdego roku. Arkusz organizacji szkoły zatwierdza organ prowadzący szkołę do dnia 30 maja danego roku.</w:t>
      </w:r>
    </w:p>
    <w:p>
      <w:pPr>
        <w:pStyle w:val="TextBody"/>
        <w:widowControl/>
        <w:numPr>
          <w:ilvl w:val="0"/>
          <w:numId w:val="60"/>
        </w:numPr>
        <w:rPr/>
      </w:pPr>
      <w:r>
        <w:rPr/>
        <w:t>W arkuszu organizacji szkoły zamieszcza się w szczególności: liczbę uczniów, w tym pracowników zajmujących stanowiska kierownicze, ogólną liczbę godzin zajęć edukacyjnych finansowanych ze środków przydzielonych przez organ prowadzący szkołę.</w:t>
      </w:r>
    </w:p>
    <w:p>
      <w:pPr>
        <w:pStyle w:val="TextBody"/>
        <w:widowControl/>
        <w:numPr>
          <w:ilvl w:val="0"/>
          <w:numId w:val="60"/>
        </w:numPr>
        <w:rPr/>
      </w:pPr>
      <w:r>
        <w:rPr/>
        <w:t>Na podstawie zatwierdzonego arkusza organizacji szkoły dyrektor szkoły , z uwzględnieniem  zasad ochrony zdrowia i higieny pracy, ustala tygodniowy rozkład zajęć określający organizację stałych, obowiązkowych i nadobowiązkowych zajęć edukacyjnych.</w:t>
      </w:r>
    </w:p>
    <w:p>
      <w:pPr>
        <w:pStyle w:val="TextBody"/>
        <w:widowControl/>
        <w:rPr/>
      </w:pPr>
      <w:r>
        <w:rPr/>
        <w:t>16. Szkoła może przyjmować słuchaczy zakładów kształcenia nauczycieli oraz studentów szkół wyższych kształcących nauczycieli na praktykę pedagogiczną na podstawie pisemnego porozumienia zawartego pomiędzy dyrektorem szkoły-lub za jego zgodą-poszczególnymi nauczycielami, a zakładem kształcenia nauczycieli lub szkołą wyższą.</w:t>
      </w:r>
    </w:p>
    <w:p>
      <w:pPr>
        <w:pStyle w:val="TextBody"/>
        <w:widowControl/>
        <w:rPr/>
      </w:pPr>
      <w:r>
        <w:rPr/>
        <w:t>17. Zadania biblioteki na potrzeby szkoły określa szczegółowo załącznik nr10 do statutu szkoły, a są to;</w:t>
      </w:r>
    </w:p>
    <w:p>
      <w:pPr>
        <w:pStyle w:val="TextBody"/>
        <w:widowControl/>
        <w:numPr>
          <w:ilvl w:val="0"/>
          <w:numId w:val="27"/>
        </w:numPr>
        <w:rPr/>
      </w:pPr>
      <w:r>
        <w:rPr/>
        <w:t>realizacja potrzeb i zainteresowań uczniów, zadań dydaktyczno-wychowawczych szkoły, popularyzacja wiedzy pedagogicznej wśród rodziców,</w:t>
      </w:r>
    </w:p>
    <w:p>
      <w:pPr>
        <w:pStyle w:val="TextBody"/>
        <w:widowControl/>
        <w:numPr>
          <w:ilvl w:val="0"/>
          <w:numId w:val="27"/>
        </w:numPr>
        <w:rPr/>
      </w:pPr>
      <w:r>
        <w:rPr/>
        <w:t>umożliwić prowadzenie przysposobienia czytelniczego i informacyjnego uczniów,</w:t>
      </w:r>
    </w:p>
    <w:p>
      <w:pPr>
        <w:pStyle w:val="TextBody"/>
        <w:widowControl/>
        <w:numPr>
          <w:ilvl w:val="0"/>
          <w:numId w:val="27"/>
        </w:numPr>
        <w:rPr/>
      </w:pPr>
      <w:r>
        <w:rPr/>
        <w:t>umożliwić korzystanie ze zbioru czytelni.</w:t>
      </w:r>
    </w:p>
    <w:p>
      <w:pPr>
        <w:pStyle w:val="TextBody"/>
        <w:widowControl/>
        <w:ind w:left="360" w:hanging="0"/>
        <w:rPr/>
      </w:pPr>
      <w:r>
        <w:rPr/>
      </w:r>
    </w:p>
    <w:p>
      <w:pPr>
        <w:pStyle w:val="TextBody"/>
        <w:widowControl/>
        <w:ind w:left="360" w:hanging="0"/>
        <w:rPr/>
      </w:pPr>
      <w:r>
        <w:rPr/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 xml:space="preserve">§8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WEWNĄTRZSZKOLNY SYSTEM OCENIANIA, KLASYFIKOWANIA I PROMOWANIA UCZNIÓW ORAZ MIERZENIA OSIĄGNIĘĆ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24"/>
        </w:rPr>
        <w:t xml:space="preserve">Na podstawie art.22 ust.2 pkt.4 ustawy z dnia 07 września 1991 r. </w:t>
      </w:r>
      <w:r>
        <w:rPr>
          <w:b/>
          <w:i/>
          <w:sz w:val="24"/>
        </w:rPr>
        <w:t>o systemie oświaty</w:t>
      </w:r>
    </w:p>
    <w:p>
      <w:pPr>
        <w:pStyle w:val="TextBody"/>
        <w:widowControl/>
        <w:rPr/>
      </w:pPr>
      <w:r>
        <w:rPr/>
        <w:t>(tekst jednolity: Dz.U.z 1996 r. Nr 67, poz.329 ze zm.) oraz rozporządzenia MEN z dnia 19 kwietnia 1999 r. w sprawie zasad oceniania, klasyfikowania i promowania uczniów i słuchaczy oraz przeprowadzenia egzaminów i sprawdzianów w szkołach publicznych (Dz.U.Nr 41, poz.413), ustala się: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Postanowienia ogól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W Szkole Podstawowej w Kijach obowiązuje od 01.09.1999r.</w:t>
      </w:r>
    </w:p>
    <w:p>
      <w:pPr>
        <w:pStyle w:val="Normal"/>
        <w:rPr>
          <w:sz w:val="24"/>
        </w:rPr>
      </w:pPr>
      <w:r>
        <w:rPr>
          <w:sz w:val="24"/>
        </w:rPr>
        <w:t>wewnątrzszkolny system oceniania zachowania uczniów oraz mierzenia ich postępów w nauce. Jest on zgodny z rozporządzeniem Ministra Edukacji Narodowej z dnia 19.04.1999r. w sprawie zasad oceniania, klasyfikowania i promowania uczniów oraz przeprowadzania egzaminów i sprawdzianów w szkołach publicznych. Zawiera jednak cały szereg szczegółowych rozwiązań specyficznych dla Szkoły Podstawowej w Kij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ELE I ZAŁOŻ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Ocenianie wewnątrzszkolne osiągnięć edukacyjnych ucznia polega na rozpoznawaniu przez nauczycieli poziomu i postępów w opanowaniu przez ucznia wiadomości i umiejetności w stosunku do wymagań edukacyjnych wynikających z programów nauczania oraz formułowania ocen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Ocenianie wewnątrzszkolne ma na celu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informowanie ucznia o poziomie jego osiągnięć edukacyjnych i postępach w tym zakresi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moc uczniowi w samodzielnym planowaniu swojego rozwoju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otywowanie ucznia do dalszej prac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drażanie ucznia do efektywnej samoocen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wijanie poczucia odpowiedzialności ucznia za osobiste postępy w dziedzinie edukacji szko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starczanie rodzicom (prawnym opiekunom) i nauczycielom informacji o postępach, trudnościach i specjalnych uzdolnieniach ucznia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możliwienie nauczycielom doskonalenia organizacji i metod pracy dydaktyczno – wychowawczej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3. Ocenianie wewnątrzszkolne obejm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formułowanie przez nauczycieli wymagań edukacyjnych oraz informowanie o nich uczniów i rodziców (prawnych opiekunów)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bieżące ocenianie i śródroczne  klasyfikowanie według kryteriów ustalonych w szkole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prowadzenie egzaminów klasyfikacyj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ustalenie ocen klasyfikacyjnych na koniec roku szkolnego (semestru) i warunki ich poprawian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Rok szkolny podzielony jest na dwa semestry. Pierwszy semestr kończy się w ostatnim dniu przed feriami zimowymi, których czas trwania określa Kurator Oświaty.</w:t>
      </w:r>
    </w:p>
    <w:p>
      <w:pPr>
        <w:pStyle w:val="Normal"/>
        <w:rPr>
          <w:sz w:val="24"/>
        </w:rPr>
      </w:pPr>
      <w:r>
        <w:rPr>
          <w:sz w:val="24"/>
        </w:rPr>
        <w:t>2. Nauczyciele na początku każdego roku szkolnego informują uczniów oraz rodziców (prawnych opiekunów)  o wymaganiach edukacyjnych wynikających z realizowanego przez siebie programu nauczania oraz zapoznają z przedmiotowym systemem oceniania.</w:t>
      </w:r>
    </w:p>
    <w:p>
      <w:pPr>
        <w:pStyle w:val="Normal"/>
        <w:rPr>
          <w:sz w:val="24"/>
        </w:rPr>
      </w:pPr>
      <w:r>
        <w:rPr>
          <w:sz w:val="24"/>
        </w:rPr>
        <w:t>3. Oceny są jawne zarówno dla ucznia, jak i jego rodziców (prawnych opiekunów). Sprawdzone i ocenione prace kontrolne uczeń i jego rodzice (prawni opiekunowie) otrzymują do wglądu na zasadach określonych przez nauczycieli w przedmiotowych systemach oceniania.</w:t>
      </w:r>
    </w:p>
    <w:p>
      <w:pPr>
        <w:pStyle w:val="Normal"/>
        <w:rPr>
          <w:sz w:val="24"/>
        </w:rPr>
      </w:pPr>
      <w:r>
        <w:rPr>
          <w:sz w:val="24"/>
        </w:rPr>
        <w:t>4. Każdy nauczyciel na początku roku szkolnego ustala z rodzicami, kiedy będą mogli  dowiedzieć się o postępach (sukcesach i porażkach) swojego dziecka.</w:t>
      </w:r>
    </w:p>
    <w:p>
      <w:pPr>
        <w:pStyle w:val="Normal"/>
        <w:rPr>
          <w:sz w:val="24"/>
        </w:rPr>
      </w:pPr>
      <w:r>
        <w:rPr>
          <w:sz w:val="24"/>
        </w:rPr>
        <w:t>5.Nauczyciel ustalający ocenę powini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uwzględnić wkład pracy ucznia i jego indywidualne predyspozycje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ieć indywidualne podejście do każdego ucznia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uzasadnić wystawioną ocenę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uwzględnić możliwości poprawienia oceny,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oceniać ucznia bezpośrednio po wykonaniu przez niego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Nauczyciel jest zobowiązany do rytmicznego i obiektywnego oceniania ucznia.</w:t>
      </w:r>
    </w:p>
    <w:p>
      <w:pPr>
        <w:pStyle w:val="Normal"/>
        <w:rPr>
          <w:sz w:val="24"/>
        </w:rPr>
      </w:pPr>
      <w:r>
        <w:rPr>
          <w:sz w:val="24"/>
        </w:rPr>
        <w:t>7. Ocenianiu podlegają różne formy pracy ucznia, (szkoła stosuje różnorodne formy kontroli wiedzy i umiejętności ucznia tj. testy, prace klasowe, sprawdziany, odpowiedzi ustne, kartkówki, dyktanda oraz szacowanie wytworów ucznia).</w:t>
      </w:r>
    </w:p>
    <w:p>
      <w:pPr>
        <w:pStyle w:val="Normal"/>
        <w:rPr/>
      </w:pPr>
      <w:r>
        <w:rPr>
          <w:sz w:val="24"/>
        </w:rPr>
        <w:t>8. Nauczyciel jest zobowiązany, na podstawie pisemnej opinii  poradni psychologiczno-pedagicznej lub innej poradni specjalistycznej, obniżyć wymagania edukacyjne w stosunku do ucznia, u którego stwierdzono specyficzne trudności w uczeniu się lub deficyty rozwojowe, uniemożliwiające sprostanie wymaganiom edukacyjnym wynikającym z programu nauczania.</w:t>
      </w:r>
    </w:p>
    <w:p>
      <w:pPr>
        <w:pStyle w:val="Normal"/>
        <w:rPr>
          <w:sz w:val="24"/>
        </w:rPr>
      </w:pPr>
      <w:r>
        <w:rPr>
          <w:sz w:val="24"/>
        </w:rPr>
        <w:t>9. Przy ustaleniu oceny z wychowania fizycznego, techniki, sztuki należy brać pod uwagę wysiłek wkładany przez ucznia w wywiązywanie się z obowiązków wynikających ze specyfiki tych zajęć.</w:t>
      </w:r>
    </w:p>
    <w:p>
      <w:pPr>
        <w:pStyle w:val="Normal"/>
        <w:rPr>
          <w:sz w:val="24"/>
        </w:rPr>
      </w:pPr>
      <w:r>
        <w:rPr>
          <w:sz w:val="24"/>
        </w:rPr>
        <w:t>10. W uzasadnionych przypadkach uczeń może być zwolniony na czas określony z zajęć wychowania fizycznego. Decyzję o zwolnieniu ucznia z zajęć podejmuje dyrektor szkoły na podstawie opinii o ograniczonych możliwościach uczestniczenia w tych zajęciach, wydanej przez lekarza lub poradnie psychologiczno-pedagogiczną albo inną poradnię specjalistyczn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przypadku zwolnienia ucznia z zajęć w dokumentacji przebiegu nauczania zamiast oceny klasyfikacyjnej wpisuje się: zwolnion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ceny bieżące i oceny klasyfikacyjne śródroczne oraz końcoworoczne, począwszy od klasy czwartej do klasy szóstej włącznie, ustala się w stopniach według następującej skali: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Stopień celujący  - 6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Stopień bardzo dobry - 5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Stopień dobry - 4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Stopień dostateczny - 3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Stopień dopuszczający - 2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Stopień niedostateczny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ceny cząstkowe są uzupełnione o plusy </w:t>
      </w:r>
      <w:r>
        <w:rPr>
          <w:b/>
          <w:sz w:val="24"/>
        </w:rPr>
        <w:t>+</w:t>
      </w:r>
      <w:r>
        <w:rPr>
          <w:sz w:val="24"/>
        </w:rPr>
        <w:t xml:space="preserve"> i minusy </w:t>
      </w:r>
      <w:r>
        <w:rPr>
          <w:b/>
          <w:sz w:val="24"/>
        </w:rPr>
        <w:t>-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ryteria oceny ucz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CENA CELUJĄCA – 6</w:t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 </w:t>
      </w:r>
      <w:r>
        <w:rPr/>
        <w:t>Uczeń w zakresie posiadanej wiedzy wykracza poza podstawy programowe danego szczebla nauczania; samodzielnie potrafi interpretować wydarzenia, zdarzenia, fakty, dokonać ich selekcji i ocenić je: potrafi doskonale zorganizować i zaplanować pracę; wypowiedzi ustne i pisemne charakteryzuje się poprawnością logiczną i językowa; na lekcjach jest bardzo aktywny, wykorzystuje wiedzę z innych pokrewnych przedmiotów; potrafi samodzielnie formułować pytania i rozwiązywać problem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CENA BARDZO DOBRA – 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czeń w stopniu wyczerpującym opanował materiał programowy, samodzielnie interpretuje wydarzenia, wykorzystuje różne źródła wiedzy, potrafi zaplanować i zorganizować pracę, łączy wiedzę z różnych przedmiotów, jest aktywny na lekcji, chętnie podejmuje się dodatkowych pr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CENA DOBRA –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czeń w zakresie wiedzy ma niewielkie braki, inspirowany przez nauczyciela potrafi samodzielnie rozwiązać zadania o pewnym (przeciętnym) stopniu trudności, jest aktywny na lek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CENA DOSTATECZNA –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dza ucznia jest wyrywkowa i fragmentaryczna, przy pomocy nauczyciela jest w stanie zrozumieć najważniejsze zagadnienia, nie potrafi jednak łączyć wydarzeń w logiczne ciągi, podejmuje próby wykonania zadania, a jego aktywność na lekcji jest sporadycz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CENA DOPUSZCZAJĄCA –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ń ma duże braki wiedzy, jego postawa na lekcjach jest bierna, ale wykazuje chęci do współpracy i odpowiednio motywowany jest w stanie, przy pomocy nauczyciela wykonać proste polecenia, stosuje podstawowe umiejętności, nie uczestniczy aktywnie na lekc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CENA NIEDOSTATECZNA –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Uczeń ma bardzo duże braki w zakresie podstawowej wiedzy, nie rozumie prostych poleceń, nawet przy pomocy nauczyciela nie potrafi odtworzyć fragmentarycznej wiedzy, wykazuje się brakiem systematyczności i chęci do nauki, nie podejmuje prób rozwiązywania prostych zadań, nawet przy pomocy nauczyci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ceny bieżące, śródroczne, końcoworoczne wystawia nauczyciel przedmiotu według kryteriów podanych w przedmiotowym systemie oceni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 pierwszym semestrze dokonuje się następującego opisu do dziennika lekcyjnego i arkusza oc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 – cel. 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 – bdb. 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– db.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– dst.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 – dp. 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 – ndst. </w:t>
      </w:r>
    </w:p>
    <w:p>
      <w:pPr>
        <w:pStyle w:val="Normal"/>
        <w:rPr/>
      </w:pPr>
      <w:r>
        <w:rPr>
          <w:sz w:val="24"/>
        </w:rPr>
        <w:t>Klasyfikacja końcoworoczna pełna nazwa oc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klasach I-III zawsze stosuje się ocenę opisową zawierającą podsumowanie osiągnięć edukacyjnych ucznia. Ocena uwzględnia postępy ucznia, efekty jego pracy, napotkane trudności, potrzeby rozwojowe oraz propozycje konkretnych działań pomocnych w pokonywaniu trudności przez ucznia.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</w:rPr>
        <w:t>Ocena bieżąca to ocena opisowa, polega na słownej bądź pisemnej (dotyczy prac pisemnych) recenzji wiedzy, umiejętności i postaw ucznia. Ma ona charakter czysto informacyjny, odnoszący się precyzyjnie do poziomu wykonanego zadania,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Narzędziem oceniania bieżącego stosowanym w szkole jest karta obserwacji ucznia          (w załączni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a się ilość godzinowych sprawdzianów na 3 tygodniowo, przy czym nie więcej niż jeden dzienni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prawdziany godzinne powinny być zapowiedziane z tygodniowym wyprzedzeniem i poprzedzone zaznaczeniem (odpowiedni wpis) w dzienniku lekcyjny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rawdzone i ocenione prace kontrolne otrzymują uczniowie do wglądu w terminie: do tygodnia od momentu ich napis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ażdy nauczyciel przedmiotu ustala zasady poprawiania oceny niedostatecznej lub innej niesatysfakcjonującej ucznia, uzyskanej z godzinnego sprawdzianu wiedzy i umiejętności (zasady te znajdują się w przedmiotowych systemach oceniania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chowawca klasy na początku każdego roku szkolnego informuje uczniów oraz rodziców (prawnych opiekunów) o szczegółowych kryteriach oceniania zachowania (są one składową WSO). Opracowane narzędzie oceny zachowania w załącznik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cenę zachowania śródroczna i końcoworoczną, począwszy od klasy czwartej do klasy szóstej ustala się według następującej skali: wzorowe, dobre, poprawne, nieodpowiedni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 pierwszym semestrze dopuszczalne jest stosowanie skrótów wpisując do dziennika lekcyjnego i arkusza ocen: wz., db., pop., ndp.</w:t>
      </w:r>
    </w:p>
    <w:p>
      <w:pPr>
        <w:pStyle w:val="Normal"/>
        <w:rPr>
          <w:sz w:val="24"/>
        </w:rPr>
      </w:pPr>
      <w:r>
        <w:rPr>
          <w:sz w:val="24"/>
        </w:rPr>
        <w:t>Klasyfikacja końcoworoczna – pełna nazwa oceny (obowiązkowo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klasach I-III ocena zachowania jest oceną opisow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cena zachowania nie może mieć wpływu na: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oceny z zajęć edukacyjnych,</w:t>
      </w:r>
    </w:p>
    <w:p>
      <w:pPr>
        <w:pStyle w:val="Normal"/>
        <w:numPr>
          <w:ilvl w:val="0"/>
          <w:numId w:val="63"/>
        </w:numPr>
        <w:rPr>
          <w:sz w:val="24"/>
        </w:rPr>
      </w:pPr>
      <w:r>
        <w:rPr>
          <w:sz w:val="24"/>
        </w:rPr>
        <w:t>promocję do klasy programowo wyższej lub ukończenia szkoł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a się zeszyt pochwał i uwag. Informacje zawarte w tym zeszycie pozwolą wychowawcy ocenić zachowanie wychowanków według ustalonych kryteriów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cena zachowania ustalona przez wychowawcę jest ostateczn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lasyfikowanie śródroczne polega na okresowym podsumowaniu osiągnięć edukacyjnych ucznia z zajęć edukacyjnych określonych w szkolnym planie nauczania i ustaleniu ocen klasyfikacyjnych według skali ocen określonej w punkcie 12 oraz zachowania według skali ocen podanej w punkcie 22 (w klasach I-III są to oceny opisowe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lasyfikowanie końcoworoczne, począwszy od klasy czwartej, polega na podsumowaniu osiągnięć edukacyjnych określonych w szkolnym planie nauczania i ustaleniu ocen klasyfikacyjnych według skali ocen podanej w punkcie 12 oraz oceny zachowania według skali ocen podanej w punkcie 22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lasyfikowanie końcoworoczne w klasach I-III polega na podsumowaniu osiągnięć edukacyjnych ucznia w danym roku szkolnym i ustaleniu jednej opisowj oceny klasyfikacyjnej oraz opisowej oceny zachow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 miesiąc przed końcoworocznym (semestralnym) klasyfikacyjnym posiedzeniem rady pedagogicznej nauczyciele są zobowiązani poinformować ucznia i jego rodziców (prawnych opiekunów) o przewidywanych dla niego ocenach klasyfikacyjnych (zwłaszcza jeżeli chodzi o oceny niedostateczne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ona przez nauczyciela niedostateczna ocena klasyfikacyjna końcoworoczna może być zmieniona tylko w wyniku egzaminu poprawkow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cząwszy od klasy czwartej, z wyjątkiem klasy szóstej; uczeń, który w wyniku końcoworocznej klasyfikacji uzyskał ocenę niedostateczną z jednych zajęć edukacyjnych, może zdawać egzamin poprawkowy. W wyjątkowych przypadkach rada pedagogiczna może wyrazić zgodę na egzamin poprawkowy z dwóch zajęć edukacyjnych przy czym ocena zachowania musi być minimum dobra. W przypadku, kiedy uczeń otrzymuje jednocześnie oceny niedostateczne z przedmiotów  wiodących tj. języka polskiego i matematyki szkoła nie wyraża zgody na egzamin poprawk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gzamin poprawkowy składa się z części pisemnej i ustnej, z wyjątkiem egzaminu z plastyki, muzyki, techniki oraz wychowania fizycznego, z których egzamin powinien mieć przede wszystkim formę praktyczn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rmin egzaminu poprawkowego wyznacza dyrektor szkoły w ostatnim tygodniu ferii letni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gzamin poprawkowy przeprowadza komisja powołana przez dyrektora szkoły. W skład komisji wchodzą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yrektor szkoły – jako przewodniczący komisj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uczyciel prowadzący dane zajęcia edukacyjne – jako egzaminujący (na własną prośbę lub w innych szczególnie uzasadnionych przypadkach nauczyciel ten może być zwolniony z udziału w pracy komisji; w takim przypadku dyrektor szkoły powołuje jako osobę egzaminującą innego nauczyciela prowadzącego takie same zajęcia edukacyjne lub pokrewne)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uczyciel prowadzący takie same zajęcia lub pokrewne jeżeli istnieje taka możliwość – jako członek komisj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opuszcza się do udziału w pracach komisji jako członka wychowawcę kla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 przeprowadzonego egzaminu poprawkowego sporządza się protokół zawierający: skład   komisji, termin egzaminu, pytania egzaminacyjne, ocenę ustaloną przez komisję. Do protokołu załącza się pisemne prace ucznia i zwięzłą informację o ustnych odpowiedziach ucz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ń, który z przyczyn losowych nie przystąpił do egzaminu poprawkowego w wyznaczonym terminie może przystąpić do niego w dodatkowym terminie, określonym przez dyrektora szkoł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ń, który nie zdał egzaminu poprawkowego, nie otrzymuje promocji i powtarza klasę z zastrzeżeniem punktu następnego tj. 4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względniając możliwości edukacyjne ucznia, rada pedagogiczna może jeden raz w ciągu nauki w szkole promować ucznia, który nie zdał egzaminu poprawkowego z jednych zajęć edukacyjnych (wyłączając klasę VI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ń może nie być klasyfikowany z jednego, kilku lub wszystkich zajęć edukacyjnych, jeżeli brak jest podstaw do ustalenia oceny klasyfikacyjnej z powodu nieobecności ucznia n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ń nie klasyfikowany z powodu  usprawiedliwionej nieobecności może zdawać egzamin klasyfikacyjn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 prośbę ucznia nie klasyfikowanego z powodu nieobecności nie usprawiedliwionej lub na prośbę jego rodziców (prawnych opiekunów) rada pedagogiczna może wyrazić zgodę na egzamin klasyfikacyjny tylko w szczególnych przypadka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gzamin klasyfikacyjny składa się z części pisemnej i ustnej, z wyjątkiem przedmiotów: plastyka, muzyka, technika i wychowanie fizyczne, z których egzamin powinien mieć formę ćwiczeń praktycznych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la przeprowadzenia egzaminu klasyfikacyjnego powołuje się komisję w składzie: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dyrektor szkoły – jako przewodniczący,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>egzaminatorzy przedmiotów obowiązkowych przewidzianych planem nauczania odpowiedniej klasy,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w egzaminie mogą uczestniczyć w charakterze obserwatorów rodzice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 przeprowadzonego egzaminu klasyfikacyjnego sporządza się protokół zawierający: skład komisji, termin egzaminu, stopień ustalony przez komisję. Do protokołu załącza się pisemne prace ucznia i zwięzłą informację o ustnych odpowiedziach ucznia. Protokół stanowi załącznik do arkusza ocen ucznia, w którym wpisuje się datę egzaminu oraz ustalony stopień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rmin egzaminu klasyfikacyjnego powinien być ustalony z uczniem i jego rodzicami (prawnymi opiekunami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cząwszy od klasy czwartej uczeń otrzymuje promocję do klasy programowo wyższej, jeżeli ze wszystkich zajęć edukacyjnych określonych w szkolnym planie nauczania uzyskał oceny klasyfikacyjne końcoworoczne wyższe od stopnia niedostatecznego z uwzględnieniem punktu 4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ń klasy I-III otrzymuje promocję do klasy programowo wyższej, jeżeli jego osiągnięcia edukacyjne w danym roku szkolnym oceniono pozytywni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czeń, który nie spełnił warunków określonych w punktach 48 lub 49, nie otrzymuje promocji i powtarza tę samą klasę z zastrzeżeniem punktu 4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cznia klasy I-III szkoła może pozostawić na drugi rok w tej samej klasie tylko w wyjątkowych przypadkach, uzasadnionych opinią wydaną przez lekarza lub poradnię psychologiczno-pedagogiczną, albo inną poradnię specjalistyczną oraz w porozumieniu z rodzicami (prawnymi opiekunami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ZAŁĄCZNIK W SPRAWIE SYSTEMU OCENIANIA ZACH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KRYTERIA OCENY ZACHOW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widowControl/>
        <w:numPr>
          <w:ilvl w:val="0"/>
          <w:numId w:val="62"/>
        </w:numPr>
        <w:rPr/>
      </w:pPr>
      <w:r>
        <w:rPr>
          <w:b/>
        </w:rPr>
        <w:t>STOSUNEK DO OBOWIĄZKÓW SZKOLNY</w:t>
      </w:r>
      <w:r>
        <w:rPr/>
        <w:t>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2"/>
        </w:numPr>
        <w:rPr>
          <w:b/>
          <w:b/>
          <w:sz w:val="24"/>
        </w:rPr>
      </w:pPr>
      <w:r>
        <w:rPr>
          <w:b/>
          <w:sz w:val="24"/>
        </w:rPr>
        <w:t>FREKWENCJA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Uczeń systematycznie i punktualnie uczęszcza na zajęcia ( 3pkt. )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Uczeń czasami opuszcza lekcje bez usprawiedliwienia lub spóźnia się; łączna liczba godzin nieusprawiedliwionych nieobecności lub spóźnień wynosi od 5 do 10 godzin (2pkt.)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Uczeń często opuszcza zajęcia bez usprawiedliwienia lub spóźnia się; łączna liczba godzin nieusprawiedliwionych lub spóźnień wynosi od 11 do 20 godzin (1pkt.)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Uczeń, który opuścił lekcje bez usprawiedliwienia lub spóźnił się powyżej 20 godzin    (0 pkt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2. STOSUNEK DO NAU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czeń systematycznie przygotowuje się do lekcji. Wykonuje powierzone prace i zadania zawsze w terminie (3pkt.)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Zdarza się, że uczeń zapomina o przygotowaniu się do zajęć. Noe zawsze dotrzymuje ustalonego terminu (2pkt.)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czeń niechętnie wykonuje powierzone mu zadania szkolne i często nie dotrzymuje ustalonych terminów (1pkt.)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Uczeń nie przygotowuje się do zajęć. Nie odrabia zadań domowych lub zadania odrabia za niego ktoś inny (0pkt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62"/>
        </w:numPr>
        <w:rPr/>
      </w:pPr>
      <w:r>
        <w:rPr/>
        <w:t>AKTYWNOŚĆ SPOŁECZN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Uczeń wykazuje inicjatywę w pracy na rzecz klasy, szkoły i środowiska (3pkt.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Uczeń chętnie bierze udział w pracach na rzecz klasy, szkoły i środowiska (2pkt.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Uczeń często unika brania udziału w pracach na rzecz klasy, szkoły i środowiska (1pkt.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Uczeń odmawia udziału w pracach na rzecz klasy, szkoły i środowiska (0pkt.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62"/>
        </w:numPr>
        <w:rPr/>
      </w:pPr>
      <w:r>
        <w:rPr/>
        <w:t>KULTURA OSOB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2"/>
        </w:numPr>
        <w:rPr>
          <w:b/>
          <w:b/>
          <w:sz w:val="24"/>
        </w:rPr>
      </w:pPr>
      <w:r>
        <w:rPr>
          <w:b/>
          <w:sz w:val="24"/>
        </w:rPr>
        <w:t>KULTURA SŁOWA I BY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czeń zawsze taktowny, życzliwy. Dba o poprawność języka – nie używa wulgaryzmów (3pkt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darza się sporadycznie, że uczeń zachował się nietaktownie, pod wpływem emocji użył wulgaryzmów (2pkt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czeń często bywa nietaktowny i wulgarny w kontaktach z rówieśnikami (1pkt.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czeń nietaktowny, wulgarny w stosunku do nauczycieli, uczniów, obsługi – nie reaguje na uwagi (0pkt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62"/>
        </w:numPr>
        <w:rPr/>
      </w:pPr>
      <w:r>
        <w:rPr/>
        <w:t>HIGIENA OSOB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Uczeń dba o zdrowie i higienę swoją (3pkt.)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Uczniowi czasami zwraca się uwagę na niestosowny strój i niedostateczną dbałość o higienę (2pkt.)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Uczniowi często zwraca się uwagę na niestosowny wygląd i nieprzestrzegania higieny osobistej (1p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2"/>
        </w:numPr>
        <w:rPr/>
      </w:pPr>
      <w:r>
        <w:rPr/>
        <w:t>PRZESTRZEGANIE ZASAD BEZPIECZEŃSTWA OKREŚLONYCH W REGULAMINIE DOBREGO ZACHOWANIA ( KONTRAKT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Uczeń zawsze przestrzega punktów regulaminu i prawidłowo reaguje na występujące zagrożenia (3pkt.)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</w:rPr>
        <w:t>Uczeń czasami łamie zasady regulaminu, ale reaguje na zwracaną uwagę nauczyciela lub innych (2pkt.)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Uczeń często łamie zasady regulaminu szkolnego i nie zawsze reaguje na zwróconą uwagę nauczyciela lub innych pracowników szkoły (1pkt.0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</w:rPr>
        <w:t>Uczeń nie przestrzega regulaminu szkolnego, jego zachowanie stwarza zagrożenie. Nie reaguje na uwagi innych (0pkt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62"/>
        </w:numPr>
        <w:rPr/>
      </w:pPr>
      <w:r>
        <w:rPr/>
        <w:t>POSTAWA MORALNA UCZ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czeń postępuje zawsze uczciwie, reaguje prawidłowo na dostrzeżone przejawy zła, szanuje mienie publiczne i własność prywatną (3pkt.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darzyło się, że uczeń nie postąpił uczciwie, nie zawsze zareagował na przejaw zła, naraził na uszczerbek mienie publiczne lub własność prywatną (2pkt.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czeń często nie przestrzega zasad uczciwości, nie szanuje godności własnej i innych. Często naraża na uszczerbek mienie publiczne lub własność prywatną –kradzież (1pkt.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czeń nieuczciwy, nie reaguje na przejawy zła, celowo niszczy mienie publiczne i prywatne (0p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ZEŃ OTRZYMUJE OCEN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ZOROWĄ                 21  -  19 PK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BRĄ                         18  -  15 PK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PRAWNĄ                14  -  11PK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ODPOWIEDNIĄ   10  i  MN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WAGA !!!  Uczeń, który otrzymał 0 pkt. z jednego kryterium nie moż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trzymać oceny wyższej niż popraw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9</w:t>
      </w:r>
    </w:p>
    <w:p>
      <w:pPr>
        <w:pStyle w:val="TextBody"/>
        <w:widowControl/>
        <w:rPr/>
      </w:pPr>
      <w:r>
        <w:rPr/>
        <w:t xml:space="preserve">                      </w:t>
      </w:r>
      <w:r>
        <w:rPr>
          <w:b/>
          <w:sz w:val="28"/>
        </w:rPr>
        <w:t>NAUCZYCIEL  I  INNI  PRACOWNICY  SZKOŁY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>1. W szkole  zatrudnia  się  nauczycieli  oraz  pracowników  administracyjnych   i  pracowników  obsługi  .</w:t>
      </w:r>
    </w:p>
    <w:p>
      <w:pPr>
        <w:pStyle w:val="TextBody"/>
        <w:widowControl/>
        <w:rPr/>
      </w:pPr>
      <w:r>
        <w:rPr/>
        <w:t xml:space="preserve">2. Zasady  zatrudniania nauczycieli  i  innych  pracowników  o  których  mowa  określają  </w:t>
      </w:r>
    </w:p>
    <w:p>
      <w:pPr>
        <w:pStyle w:val="TextBody"/>
        <w:widowControl/>
        <w:rPr/>
      </w:pPr>
      <w:r>
        <w:rPr/>
        <w:t>odrębne   przepisy.(kodeks pracy, Karta Nauczyciela).</w:t>
      </w:r>
    </w:p>
    <w:p>
      <w:pPr>
        <w:pStyle w:val="TextBody"/>
        <w:widowControl/>
        <w:rPr/>
      </w:pPr>
      <w:r>
        <w:rPr/>
        <w:t>3.Nauczyciel  prowadzi  pracę  dydaktyczno – wychowawczą i  opiekuńczą oraz  jest  odpowiedzialny  za  jakość i  wyniki   tej  pracy  i  bezpieczeństwo powierzonych   jego opiece  uczniów .</w:t>
      </w:r>
    </w:p>
    <w:p>
      <w:pPr>
        <w:pStyle w:val="TextBody"/>
        <w:widowControl/>
        <w:rPr/>
      </w:pPr>
      <w:r>
        <w:rPr/>
        <w:t>4.Nauczyciel wykonuje wszystkie czynności powierzone mu przez dyrektora szkoły a szczególności związane z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odpowiedzialnością za  życie i  zdrowie  i  bezpieczeństwo  ucznia 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rawidłowy  przebieg  procesu dydaktycznego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dbałością o  pomoce  dydaktyczno – wychowawcze i  sprzęt   szkolny 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spieraniem   rozwoju  psychofizycznego  uczniów , ich   zdolności oraz  zainteresowań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bezstronnością  i  obiektywizmem  w  ocenie  uczniów  oraz  sprawiedliwym  traktowaniem   wszystkich  uczniów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udzielaniem  pomocy  w  przezwyciężaniu  niepowodzeń szkolnych   w  oparciu o  rozpoznanie  potrzeb  uczniów ,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doskonaleniem  umiejętności  dydaktycznych   z  podnoszeniem  poziomu   wiedzy 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merytorycznej  . 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Nauczyciele mogą tworzyć zespoły wychowawcze , zespoły przedmiotowe lub inne zespoły problemowo-zadaniowe.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>Pracą zespołu kieruje przewodniczący powołany przez dyrektora na wniosek zespołu.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  <w:sz w:val="28"/>
        </w:rPr>
        <w:t>§10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UCZNIOWIE   SZKOŁY</w:t>
      </w:r>
      <w:r>
        <w:rPr/>
        <w:t xml:space="preserve">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1. Statut  określa   zasady  rekrutacji  uczniów  ustalone zgodnie  z  przepisami   w  sprawie  warunków  przyjmowania  uczniów  do   szkoły . </w:t>
      </w:r>
    </w:p>
    <w:p>
      <w:pPr>
        <w:pStyle w:val="TextBody"/>
        <w:widowControl/>
        <w:numPr>
          <w:ilvl w:val="0"/>
          <w:numId w:val="55"/>
        </w:numPr>
        <w:rPr/>
      </w:pPr>
      <w:r>
        <w:rPr/>
        <w:t>Do klasy pierwszej sześcioletniej szkoły podstawowej przyjmowane są dzieci, które w danym roku kalendarzowym kończą 7 lat i nie odroczono im obowiązku szkolnego na podstawie art. 16 ust. 3 ustawy, a także dzieci, w stosunku do których wyrażono zgodę na wcześniejsze przyjęcie do szkoły na podstawie art.16 ust.1 ustawy.</w:t>
      </w:r>
    </w:p>
    <w:p>
      <w:pPr>
        <w:pStyle w:val="TextBody"/>
        <w:widowControl/>
        <w:numPr>
          <w:ilvl w:val="0"/>
          <w:numId w:val="55"/>
        </w:numPr>
        <w:rPr/>
      </w:pPr>
      <w:r>
        <w:rPr/>
        <w:t>Dziecko jest zapisywane do klasy pierwszej sześcioletniej szkoły podstawowej z rocznym wyprzedzeniem.</w:t>
      </w:r>
    </w:p>
    <w:p>
      <w:pPr>
        <w:pStyle w:val="TextBody"/>
        <w:widowControl/>
        <w:rPr/>
      </w:pPr>
      <w:r>
        <w:rPr/>
        <w:t>4.</w:t>
      </w:r>
      <w:r>
        <w:rPr>
          <w:b/>
        </w:rPr>
        <w:t xml:space="preserve"> Prawa i  obowiązki  ucznia:</w:t>
      </w:r>
    </w:p>
    <w:p>
      <w:pPr>
        <w:pStyle w:val="TextBody"/>
        <w:widowControl/>
        <w:rPr/>
      </w:pPr>
      <w:r>
        <w:rPr/>
        <w:t>a/ uczeń  ma  prawo  do :</w:t>
      </w:r>
    </w:p>
    <w:p>
      <w:pPr>
        <w:pStyle w:val="TextBody"/>
        <w:widowControl/>
        <w:rPr/>
      </w:pPr>
      <w:r>
        <w:rPr/>
        <w:t xml:space="preserve">- właściwego  zorganizowania  procesu  kształcenia  zgodnie  z  zasadami  higieny   pracy umysłowej, </w:t>
      </w:r>
    </w:p>
    <w:p>
      <w:pPr>
        <w:pStyle w:val="TextBody"/>
        <w:widowControl/>
        <w:rPr/>
      </w:pPr>
      <w:r>
        <w:rPr/>
        <w:t>- opieki wychowawczej  i odpowiednich  warunków  pobytu  w  szkole  zapewniających  bezpieczeństwo , ochronę  przed wszelkimi   formami  przemocy  fizycznej  bądź  psychicznej  oraz  ochronę  i  poszanowania jego godności ;</w:t>
      </w:r>
    </w:p>
    <w:p>
      <w:pPr>
        <w:pStyle w:val="TextBody"/>
        <w:widowControl/>
        <w:rPr/>
      </w:pPr>
      <w:r>
        <w:rPr/>
        <w:t>- korzystania  z  pomocy   stypendialnej  bądź   doraźnej  zgodnie  z  odrębnymi  przepisami  ;</w:t>
      </w:r>
    </w:p>
    <w:p>
      <w:pPr>
        <w:pStyle w:val="TextBody"/>
        <w:widowControl/>
        <w:rPr/>
      </w:pPr>
      <w:r>
        <w:rPr/>
        <w:t>- życzliwego  , przedmiotowego  traktowania  w  procesie   dydaktyczno – wychowawczym.</w:t>
      </w:r>
    </w:p>
    <w:p>
      <w:pPr>
        <w:pStyle w:val="TextBody"/>
        <w:widowControl/>
        <w:rPr/>
      </w:pPr>
      <w:r>
        <w:rPr/>
        <w:t>- swobody  wyrażania  myśli i  przekonań  w szczególności  dotyczących  życia  szkoły  a także światopoglądowych i  religijnych   - jeśli  nie  narusza  tym dobra  innych osób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rozwijania  zainteresowań  , zdolności  i  talentów 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-  sprawiedliwej  , obiektywnej  i  jawnej  oceny oraz ustalonych   sposobów kontroli  postępów w  nauce 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korzystanie  z  poradni psychologiczno-pedagogicznej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korzystanie  z  pomieszczeń szkolnych  , sprzętu środków dydaktycznych , księgozbioru biblioteki podczas  zajęć  pozalekcyjnych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pływania  na  życie  szkoły  przez  działalność  samorządową oraz  zrzeszanie   się  w  organizacjach   działających  w  szkole  .</w:t>
      </w:r>
    </w:p>
    <w:p>
      <w:pPr>
        <w:pStyle w:val="TextBody"/>
        <w:widowControl/>
        <w:rPr/>
      </w:pPr>
      <w:r>
        <w:rPr/>
        <w:t>b/ uczeń  ma  obowiązek  przestrzegania  postanowień  zawartych  w  statucie  szkoły  , a zwłaszcza dotyczących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ystematycznego  i  aktywnego  uczestniczenia  w  zajęciach lekcyjnych  i  życiu  szkoły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rzestrzegania  zasad  kultury  współżycia  a  poszanowania  do  kolegów , nauczycieli i innych  pracowników  szkoły 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11</w:t>
      </w:r>
    </w:p>
    <w:p>
      <w:pPr>
        <w:pStyle w:val="TextBody"/>
        <w:widowControl/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1.Szkoła używa pieczęci urzędowej, zgodnie z odrębnymi przepisami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2.Szkoła prowadzi i przechowuje dokumentację zgodnie z odrębnymi przepisami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Zmiany do statutu mogą być wprowadzane w formie aneksu z zachowaniem procedury zatwierdzającej statut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Zatwierdzono Uchwałą Rady Pedagogicznej dnia 13.01.2003 roku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>WYKAZ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ZAŁĄCZNIKÓW  DO  STATUTU  SZKOŁY                                      PODSTAWOWEJ W KIJACH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 xml:space="preserve">Regulamin  porządkowy  szkoły 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Regulamin  Rady  Pedagogicznej 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Regulamin  Rady  Rodziców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Regulamin Samorządu Uczniowskiego 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Załącznik  w   sprawie  zasad  oceniania  , klasyfikowania  i  promowania  uczniów w szkole  oraz  przeprowadzania  egzaminów  sprawdzających  i  klasyfikacyjnych 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Regulamin  wycieczek  szkolnych 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Regulamin  uczniowski 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Zakres  zadań  oraz  uprawnień  i  odpowiedzialności  nauczyciela – wychowawcy . Wychowawca  klasy  , grupy , zespołu  uczniowskiego  lub  wychowawczego 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Szczegółowy  zakres   zadań  i  obowiązków , uprawnień i  odpowiedzialności  nauczyciela  dyżurnego 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Regulamin biblioteki.</w:t>
      </w:r>
    </w:p>
    <w:p>
      <w:pPr>
        <w:pStyle w:val="TextBody"/>
        <w:widowControl/>
        <w:numPr>
          <w:ilvl w:val="0"/>
          <w:numId w:val="61"/>
        </w:numPr>
        <w:tabs>
          <w:tab w:val="clear" w:pos="708"/>
          <w:tab w:val="left" w:pos="360" w:leader="none"/>
        </w:tabs>
        <w:rPr/>
      </w:pPr>
      <w:r>
        <w:rPr/>
        <w:t>Regulamin pracy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                                       </w:t>
      </w:r>
      <w:r>
        <w:rPr>
          <w:b/>
        </w:rPr>
        <w:t xml:space="preserve">ZAŁĄCZNIK  NR  1  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EGULAMIN  PORZĄDKOWY  SZKOŁY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/>
        <w:t>Zasada  rozstrzygania  konfliktów :</w:t>
      </w:r>
    </w:p>
    <w:p>
      <w:pPr>
        <w:pStyle w:val="TextBody"/>
        <w:widowControl/>
        <w:rPr/>
      </w:pPr>
      <w:r>
        <w:rPr/>
        <w:t>A/ zaistniałe  konflikty  mogą  zgłaszać :</w:t>
      </w:r>
    </w:p>
    <w:p>
      <w:pPr>
        <w:pStyle w:val="TextBody"/>
        <w:widowControl/>
        <w:rPr/>
      </w:pPr>
      <w:r>
        <w:rPr/>
        <w:t>nauczyciele , uczniowie  i  rodzice.</w:t>
      </w:r>
    </w:p>
    <w:p>
      <w:pPr>
        <w:pStyle w:val="TextBody"/>
        <w:widowControl/>
        <w:rPr/>
      </w:pPr>
      <w:r>
        <w:rPr/>
        <w:t>B/ spór  rozstrzyga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  kwestiach  ocen , sprawdzianów  - dyrektor  szkoły 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prawy dyscyplinarne – dyrektor  szkoły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prawy  wychowawcze  - Komisja  Opiekuńczo – Wychowawcza  z  udziałem  dyrektora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Rada  Samorządu Uczniowskiego  jest  organem   opiniującym i  doradczym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wszelkie  odwołania  od  decyzji  rozstrzygających  spory rozpatruje  dyrektor .</w:t>
      </w:r>
    </w:p>
    <w:p>
      <w:pPr>
        <w:pStyle w:val="TextBody"/>
        <w:widowControl/>
        <w:rPr/>
      </w:pPr>
      <w:r>
        <w:rPr>
          <w:b/>
        </w:rPr>
        <w:t>2.Zasada  kontroli  postępów  w  nauce</w:t>
      </w:r>
      <w:r>
        <w:rPr/>
        <w:t xml:space="preserve">  :</w:t>
      </w:r>
    </w:p>
    <w:p>
      <w:pPr>
        <w:pStyle w:val="TextBody"/>
        <w:widowControl/>
        <w:rPr/>
      </w:pPr>
      <w:r>
        <w:rPr/>
        <w:t>A/ w  ciągu  tygodnia   można  Przeprowadzić   najwyżej  trzy  sprawdziany .</w:t>
      </w:r>
    </w:p>
    <w:p>
      <w:pPr>
        <w:pStyle w:val="TextBody"/>
        <w:widowControl/>
        <w:rPr/>
      </w:pPr>
      <w:r>
        <w:rPr/>
        <w:t>B/  nauczyciel  zobowiązany  jest  do  wpisania  sprawdzianu  do  dziennika  z  tygodniowym  wyprzedzeniem ( brak  wpisu uniemożliwia  jego  przeprowadzenie ).</w:t>
      </w:r>
    </w:p>
    <w:p>
      <w:pPr>
        <w:pStyle w:val="TextBody"/>
        <w:widowControl/>
        <w:rPr/>
      </w:pPr>
      <w:r>
        <w:rPr/>
        <w:t>C/ nauczyciel  zobowiązany  jest  do  przekazania  uczniowi  sprawdzonej  i  ocenionej  jego  pracy  pisemnej  w  przeciągu  dwóch  tygodni ( prace  pisemne   przechowuje  nauczyciel ) ,</w:t>
      </w:r>
    </w:p>
    <w:p>
      <w:pPr>
        <w:pStyle w:val="TextBody"/>
        <w:widowControl/>
        <w:rPr/>
      </w:pPr>
      <w:r>
        <w:rPr/>
        <w:t>D/ sprawdzian  nie  powinien   trwać  dłużej   niż  dwie  godziny ,</w:t>
      </w:r>
    </w:p>
    <w:p>
      <w:pPr>
        <w:pStyle w:val="TextBody"/>
        <w:widowControl/>
        <w:rPr/>
      </w:pPr>
      <w:r>
        <w:rPr/>
        <w:t>E/ w  jednym  dniu  mogą  być dwie  kartkówki ( materiał  z  zakresu   3  ostatnich   tematów  lekcyjnych  - okres  trwania max 15 min).</w:t>
      </w:r>
    </w:p>
    <w:p>
      <w:pPr>
        <w:pStyle w:val="TextBody"/>
        <w:widowControl/>
        <w:rPr/>
      </w:pPr>
      <w:r>
        <w:rPr/>
        <w:t>F/ bieżące  odpytywanie  dotyczy  materiału z  ostatniego  działu :</w:t>
      </w:r>
    </w:p>
    <w:p>
      <w:pPr>
        <w:pStyle w:val="TextBody"/>
        <w:widowControl/>
        <w:rPr/>
      </w:pPr>
      <w:r>
        <w:rPr/>
        <w:t xml:space="preserve">                                                          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-bez  zapowiadania  , szczegółowy – z  ostatnich  3 lekcji 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>- w  ciągu  ostatnich  2  tygodni  przed  końcem  I i II semestru   należy unikać sprawdzianów  pisemnych 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b/>
        </w:rPr>
        <w:t>3.Zasada  zwalniania  uczniów  z  zajęć</w:t>
      </w:r>
      <w:r>
        <w:rPr/>
        <w:t xml:space="preserve"> :</w:t>
      </w:r>
    </w:p>
    <w:p>
      <w:pPr>
        <w:pStyle w:val="TextBody"/>
        <w:widowControl/>
        <w:rPr/>
      </w:pPr>
      <w:r>
        <w:rPr/>
        <w:t>A/ z  jednej  godziny  lekcyjnej   ucznia  może zwolnić :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 xml:space="preserve">wychowawca  klasy 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 xml:space="preserve">nauczyciel  prowadzący  daną  lekcję 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 xml:space="preserve">dyrektor  </w:t>
      </w:r>
    </w:p>
    <w:p>
      <w:pPr>
        <w:pStyle w:val="TextBody"/>
        <w:widowControl/>
        <w:rPr/>
      </w:pPr>
      <w:r>
        <w:rPr/>
        <w:t xml:space="preserve">B/ decyzję  o  jednodniowym  zwolnieniu   podejmuje  : 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wychowawca  klasy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 xml:space="preserve">na  dłuższy  okres ucznia  zwolnić  może  ; </w:t>
      </w:r>
    </w:p>
    <w:p>
      <w:pPr>
        <w:pStyle w:val="TextBody"/>
        <w:widowControl/>
        <w:numPr>
          <w:ilvl w:val="2"/>
          <w:numId w:val="62"/>
        </w:numPr>
        <w:tabs>
          <w:tab w:val="clear" w:pos="708"/>
          <w:tab w:val="left" w:pos="360" w:leader="none"/>
        </w:tabs>
        <w:rPr/>
      </w:pPr>
      <w:r>
        <w:rPr/>
        <w:t>rodzic (prawny opiekun)</w:t>
      </w:r>
    </w:p>
    <w:p>
      <w:pPr>
        <w:pStyle w:val="TextBody"/>
        <w:widowControl/>
        <w:numPr>
          <w:ilvl w:val="2"/>
          <w:numId w:val="62"/>
        </w:numPr>
        <w:tabs>
          <w:tab w:val="clear" w:pos="708"/>
          <w:tab w:val="left" w:pos="360" w:leader="none"/>
        </w:tabs>
        <w:rPr/>
      </w:pPr>
      <w:r>
        <w:rPr/>
        <w:t>lekarz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uczniowie  zwolnieni  dla  potrzeb szkoły muszą być  uważani  jako  obecni , a w dzienniku  należy  dokonać  wpisu  z  podaniem  rodzaju  zajęcia 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godziny  nieobecne  ucznia   przebywającego   w  szpitalu   nie  wpływają  na  frekwencję  klasy ( w  dzienniku  należy  odnotować   ten  fakt  i  czasowo  zdjęć  ze  stanu klasy ) 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frekwencja  powinna  być policzona  do  15  następnego  miesiąca ( z  wyjątkiem  stycznia  i  czerwca   - na tydzień  przed  Radą  Pedagogiczną ) 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uczeń ma  obowiązek  podać wychowawcy  klasy   przyczynę swojej   nieobecności  w  szkole  w  terminie  2 tygodni  w  przeciwnym  wypadku   opiekun klasy  uznaje  godziny  nieobecne  jako  nieusprawiedliwione  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wychowawca  klasy  zawiadamia   rodziców  o  nieobecności  ucznia  w  szkole  z  nieznanych  powodów  powyżej  1  tygodnia  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/>
        <w:t>dyrektor  szkoły ( i tylko)  może  zawiesić  ucznia  w  jego  prawach  z  równoczesnym  powiadomieniem   rodziców  w  przypadku  rażącego  naruszenia  postanowień  statutu  szkoły – na  uzasadniony   wniosek wychowawcy  klasy .</w:t>
      </w:r>
    </w:p>
    <w:p>
      <w:pPr>
        <w:pStyle w:val="TextBody"/>
        <w:widowControl/>
        <w:rPr>
          <w:b/>
          <w:b/>
        </w:rPr>
      </w:pPr>
      <w:r>
        <w:rPr>
          <w:b/>
        </w:rPr>
        <w:t>4.A/ Ocena  zachowania  ucznia   wyraża  opinię  o :</w:t>
      </w:r>
    </w:p>
    <w:p>
      <w:pPr>
        <w:pStyle w:val="TextBody"/>
        <w:widowControl/>
        <w:rPr/>
      </w:pPr>
      <w:r>
        <w:rPr/>
        <w:t xml:space="preserve">1. wypełnieniu  obowiązków   szkolnych  ( pilności – sumienności , wytrwałości w  pokonywaniu  trudności  , punktualności w  uczęszczaniu  na  zajęcia  , udział  w  zawodach  , olimpiadach , konkursach    - zna  i  poprawnie  interpretuje   powinność  ucznia  ) </w:t>
      </w:r>
    </w:p>
    <w:p>
      <w:pPr>
        <w:pStyle w:val="TextBody"/>
        <w:widowControl/>
        <w:rPr/>
      </w:pPr>
      <w:r>
        <w:rPr/>
        <w:t xml:space="preserve">2. kulturze  osobistej   i  postawie  wobec   kolegów  i  innych osób) uczciwość , reagowanie  na  zło , dbałość o  kulturę   słowa , nie  naruszanie   godności  innych  osób , dbałość  o  zdrowie , higienę  osobistą i  estetykę   ubioru  , umiejętność  przyznawania  się  do  popełnionego  błędu   i  naprawienie   uczniowskiego  zła  - wie  co, dobre , a co złe , co </w:t>
      </w:r>
    </w:p>
    <w:p>
      <w:pPr>
        <w:pStyle w:val="TextBody"/>
        <w:widowControl/>
        <w:rPr/>
      </w:pPr>
      <w:r>
        <w:rPr/>
        <w:t>uczciwe i  co  naganne ) .</w:t>
      </w:r>
    </w:p>
    <w:p>
      <w:pPr>
        <w:pStyle w:val="TextBody"/>
        <w:widowControl/>
        <w:rPr/>
      </w:pPr>
      <w:r>
        <w:rPr/>
        <w:t xml:space="preserve">3. udział  w  życiu  klasy  , szkoły  , środowiska ( umiejętność  godzenia  nauki  z  zajęciami </w:t>
      </w:r>
    </w:p>
    <w:p>
      <w:pPr>
        <w:pStyle w:val="TextBody"/>
        <w:widowControl/>
        <w:rPr/>
      </w:pPr>
      <w:r>
        <w:rPr/>
        <w:t>dydaktycznymi , udzielenie   pomocy  innym, inicjowanie  zadań  dla  klasy i szkoły , środowiska  i  odpowiedzialności     za  realizację    zadania  - uczeń   ma  dobrze      rozwiniętą   kontrolę  wewnętrzną )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/>
        </w:rPr>
        <w:t>Kryteria  przydziału  nagród  z  funduszu  Rady  Rodziców  Szkoły</w:t>
      </w:r>
      <w:r>
        <w:rPr/>
        <w:t xml:space="preserve"> –  .</w:t>
      </w:r>
    </w:p>
    <w:p>
      <w:pPr>
        <w:pStyle w:val="TextBody"/>
        <w:widowControl/>
        <w:rPr/>
      </w:pPr>
      <w:r>
        <w:rPr/>
        <w:t>A/ Nagroda indywidualna :</w:t>
      </w:r>
    </w:p>
    <w:p>
      <w:pPr>
        <w:pStyle w:val="TextBody"/>
        <w:widowControl/>
        <w:rPr/>
      </w:pPr>
      <w:r>
        <w:rPr/>
        <w:t>1. nagroda  książkowa  - jeżeli  osiągnął  średnią ocenę  4,6  lub  wyższą  i  zajął I,II, III miejsce  w  jakimkolwiek    konkursie    na szczeblu  wojewódzkim   , i bez  oceny  dostatecznej .</w:t>
      </w:r>
    </w:p>
    <w:p>
      <w:pPr>
        <w:pStyle w:val="TextBody"/>
        <w:widowControl/>
        <w:rPr/>
      </w:pPr>
      <w:r>
        <w:rPr/>
        <w:t>2. nagroda  rzeczowa  lub  książkowa   -  jeżeli  uczeń  odniósł  znaczący  sukces  na  szczeblu  centralnym .</w:t>
      </w:r>
    </w:p>
    <w:p>
      <w:pPr>
        <w:pStyle w:val="TextBody"/>
        <w:widowControl/>
        <w:rPr/>
      </w:pPr>
      <w:r>
        <w:rPr/>
        <w:t>B/ Zbiorowe :</w:t>
      </w:r>
    </w:p>
    <w:p>
      <w:pPr>
        <w:pStyle w:val="TextBody"/>
        <w:widowControl/>
        <w:rPr/>
      </w:pPr>
      <w:r>
        <w:rPr/>
        <w:t>1. nagroda  książkowa  za  wykonanie   wartościowej  pracy  użytecznej   na rzecz  szkoły  lub  środowiska  -  wartość  pracy  ocenia   dyrektor  .</w:t>
      </w:r>
    </w:p>
    <w:p>
      <w:pPr>
        <w:pStyle w:val="TextBody"/>
        <w:widowControl/>
        <w:rPr/>
      </w:pPr>
      <w:r>
        <w:rPr/>
        <w:t>2. specjalna  nagroda  książkowa  dla  klasy  , które  wyróżniły   się działalnością  pozalekcyjną .</w:t>
      </w:r>
    </w:p>
    <w:p>
      <w:pPr>
        <w:pStyle w:val="TextBody"/>
        <w:widowControl/>
        <w:rPr/>
      </w:pPr>
      <w:r>
        <w:rPr/>
        <w:t>3. dyplom  i  upominki  za  zajęcie  I  miejsca  w  turnieju   klas.</w:t>
      </w:r>
    </w:p>
    <w:p>
      <w:pPr>
        <w:pStyle w:val="TextBody"/>
        <w:widowControl/>
        <w:rPr/>
      </w:pPr>
      <w:r>
        <w:rPr/>
        <w:t xml:space="preserve">4. dyplom  i  upominki ( dla  uczniów  klas )  za  najlepsze  wyniki  we współzawodnictwie   sportowym . </w:t>
      </w:r>
    </w:p>
    <w:p>
      <w:pPr>
        <w:pStyle w:val="TextBody"/>
        <w:widowControl/>
        <w:rPr/>
      </w:pPr>
      <w:r>
        <w:rPr/>
        <w:t>6. Z  wnioskiem  o   w/w  nagrody  występują .</w:t>
      </w:r>
    </w:p>
    <w:p>
      <w:pPr>
        <w:pStyle w:val="TextBody"/>
        <w:widowControl/>
        <w:rPr/>
      </w:pPr>
      <w:r>
        <w:rPr/>
        <w:t>A/ Wychowawcy  klas .</w:t>
      </w:r>
    </w:p>
    <w:p>
      <w:pPr>
        <w:pStyle w:val="TextBody"/>
        <w:widowControl/>
        <w:rPr/>
      </w:pPr>
      <w:r>
        <w:rPr/>
        <w:t>B/  Organizatorzy  imprez .</w:t>
      </w:r>
    </w:p>
    <w:p>
      <w:pPr>
        <w:pStyle w:val="TextBody"/>
        <w:widowControl/>
        <w:rPr/>
      </w:pPr>
      <w:r>
        <w:rPr/>
        <w:t>C/ Uczniowska  Rada  Szkoły.</w:t>
      </w:r>
    </w:p>
    <w:p>
      <w:pPr>
        <w:pStyle w:val="TextBody"/>
        <w:widowControl/>
        <w:rPr/>
      </w:pPr>
      <w:r>
        <w:rPr/>
        <w:t xml:space="preserve"> </w:t>
      </w:r>
      <w:r>
        <w:rPr/>
        <w:t>D/ Dyrektor  Szkoły .</w:t>
      </w:r>
    </w:p>
    <w:p>
      <w:pPr>
        <w:pStyle w:val="TextBody"/>
        <w:widowControl/>
        <w:rPr/>
      </w:pPr>
      <w:r>
        <w:rPr/>
        <w:t>Wartość  nagród corocznie  ustala  Zarząd  Rady  Rodziców .</w:t>
      </w:r>
    </w:p>
    <w:p>
      <w:pPr>
        <w:pStyle w:val="TextBody"/>
        <w:widowControl/>
        <w:rPr/>
      </w:pPr>
      <w:r>
        <w:rPr/>
        <w:t>7. Szkoła  nie  ponosi  odpowiedzialności   materialnej   za  drogocenne  przedmioty  osobiste   ( np. biżuterię )   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/>
        <w:t>Za  uszkodzenie  mienia  szkolnego  lub  własności  kolegi , uczeń  ponosi  karę  dyscyplinarną  , a  jego  rodzice  ( lub  prawni  opiekunowie  ) odpowiedzialność materialną .</w:t>
      </w:r>
    </w:p>
    <w:p>
      <w:pPr>
        <w:pStyle w:val="TextBody"/>
        <w:widowControl/>
        <w:rPr/>
      </w:pPr>
      <w:r>
        <w:rPr/>
        <w:t>Rażące  nieprzestrzeganie  niniejszego    regulaminu bhp  i  p.poż. może  być  przyczyną  wnioskowania  do  Rady  Pedagogicznej   i  Dyrektora  Szkoły  o  wyciągnięcie  kar  dyscyplinarnych  .</w:t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ZAŁĄCZNIK  NR   2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O  STATUTU  SZKOŁY  PODSTAWOWEJ W KIJACH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>
          <w:b/>
          <w:sz w:val="28"/>
        </w:rPr>
        <w:t>Regulamin  Rady  Pedagogicznej  Szkoły  Podstawowej  W KIJACH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W  skład  Rady  Pedagogicznej    wchodzą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nauczyciele  zatrudnieni  w  szkole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  miarę  potrzeb     poszerzony  skład  o przedstawicieli  rodziców , samorządu  szkolnego , pracowników  służby  zdrowia , katechetę , przedstawicieli   zakładów   pracy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z  głosem  doradczym . </w:t>
      </w:r>
    </w:p>
    <w:p>
      <w:pPr>
        <w:pStyle w:val="TextBody"/>
        <w:widowControl/>
        <w:rPr/>
      </w:pPr>
      <w:r>
        <w:rPr/>
        <w:t>2. Przewodniczącym   Rady  Pedagogicznej   jest  Dyrektor  Szkoły .</w:t>
      </w:r>
    </w:p>
    <w:p>
      <w:pPr>
        <w:pStyle w:val="TextBody"/>
        <w:widowControl/>
        <w:rPr/>
      </w:pPr>
      <w:r>
        <w:rPr/>
        <w:t>3. Zebrania  Rady  Pedagogicznej   są  organizowane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rzed  rozpoczęciem  roku  szkolnego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o  każdym  semestrze ( rada  klasyfikacyjna i  promocyjna )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o  zakończeniu  rocznych  zajęć  szkolnych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  miarę  potrzeb  bieżących  i co najmniej   dwie  rady  szkoleniowe .</w:t>
      </w:r>
    </w:p>
    <w:p>
      <w:pPr>
        <w:pStyle w:val="TextBody"/>
        <w:widowControl/>
        <w:rPr/>
      </w:pPr>
      <w:r>
        <w:rPr/>
        <w:t>Rada  Pedagogiczna   swoje   uchwały  podejmuje   wyłącznie   na zebraniach  plenarnych .</w:t>
      </w:r>
    </w:p>
    <w:p>
      <w:pPr>
        <w:pStyle w:val="TextBody"/>
        <w:widowControl/>
        <w:rPr/>
      </w:pPr>
      <w:r>
        <w:rPr/>
        <w:t>1.Zebrania  mogą  być  organizowane  z  inicjatywy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dyrektora  szkoły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organu  prowadzącego  szkołę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co  najmniej  1/3 członków  Rady  Pedagogicznej  .</w:t>
      </w:r>
    </w:p>
    <w:p>
      <w:pPr>
        <w:pStyle w:val="TextBody"/>
        <w:widowControl/>
        <w:rPr/>
      </w:pPr>
      <w:r>
        <w:rPr/>
        <w:t>5. Przewodniczący ( dyrektor  szkoły )  prowadzi  i  przygotowuje  zebrania  Rady  Pedagogicznej   i  jest  odpowiedzialny  za  zawiadomienie      wszystkich jej  członków             o terminie  i  porządku  zebrania . Informacja  o  zebraniach  planowanych   podawana  jest  z</w:t>
      </w:r>
    </w:p>
    <w:p>
      <w:pPr>
        <w:pStyle w:val="TextBody"/>
        <w:widowControl/>
        <w:rPr/>
      </w:pPr>
      <w:r>
        <w:rPr/>
        <w:t xml:space="preserve">wyprzedzeniem  5  dni  . </w:t>
      </w:r>
    </w:p>
    <w:p>
      <w:pPr>
        <w:pStyle w:val="TextBody"/>
        <w:widowControl/>
        <w:rPr/>
      </w:pPr>
      <w:r>
        <w:rPr/>
        <w:t>6. Dyrektor  Szkoły  przedstawia   Radzie  Pedagogicznej   dwa  razy  w  roku   szkolnym   informacje   o  działalności  statutowej   szkoły  i  wnioski wynikające ze sprawnego  nadzoru  pedagogicznego .</w:t>
      </w:r>
    </w:p>
    <w:p>
      <w:pPr>
        <w:pStyle w:val="TextBody"/>
        <w:widowControl/>
        <w:rPr/>
      </w:pPr>
      <w:r>
        <w:rPr/>
        <w:t>7. Do  kompetencji stanowiących    Rady  Pedagogicznej  należy  :</w:t>
      </w:r>
    </w:p>
    <w:p>
      <w:pPr>
        <w:pStyle w:val="TextBody"/>
        <w:widowControl/>
        <w:rPr/>
      </w:pPr>
      <w:r>
        <w:rPr/>
        <w:t xml:space="preserve"> </w:t>
      </w:r>
      <w:r>
        <w:rPr/>
        <w:t xml:space="preserve">- zatwierdzenie   planów  pracy ; 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 xml:space="preserve">-  zatwierdzenie  wyników  klasyfikacji  i  promocji  uczniów;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odejmowanie  uchwał  w  sprawie  innowacji  i  eksperymentów  pedagogicznych  w  szkole;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odejmowanie  ustalenia   w  sprawie  organizacji   doskonalenia   nauczycieli   w  szkole; </w:t>
      </w:r>
    </w:p>
    <w:p>
      <w:pPr>
        <w:pStyle w:val="TextBody"/>
        <w:widowControl/>
        <w:rPr/>
      </w:pPr>
      <w:r>
        <w:rPr/>
        <w:t>Rada  Pedagogiczna   opiniuje  w  szczególności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organizacje  pracy  w  szkoły ( tygodniowy  rozkład  zajęć  lekcyjnych  i pozalekcyjnych )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rojekt  planu  finansowego   szkoły;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nioski  dyrektora   o  przyznanie  nauczycielom  odznaczeń  ,nagród  i wyróżnień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ropozycji dyrektora  szkoły w  sprawach  przydziału  nauczycielom  zadań  dydaktycznych  ; wychowawczych  i  opiekuńczych ;.</w:t>
      </w:r>
    </w:p>
    <w:p>
      <w:pPr>
        <w:pStyle w:val="TextBody"/>
        <w:widowControl/>
        <w:rPr/>
      </w:pPr>
      <w:r>
        <w:rPr/>
        <w:t xml:space="preserve">9. Dyrektor  szkoły  wstrzymuje  wykonanie  uchwały , o których  mowa  w  ust.1  niezgodnych  z  przepisami  prawa . O  wstrzymaniu  wykonania   uchwały  dyrektor  niezwłocznie   zawiadamia  organ  prowadzący  szkołę. </w:t>
      </w:r>
    </w:p>
    <w:p>
      <w:pPr>
        <w:pStyle w:val="TextBody"/>
        <w:widowControl/>
        <w:rPr/>
      </w:pPr>
      <w:r>
        <w:rPr/>
        <w:t>10. Rada  Pedagogiczna   przygotowuje    projekt   statutu  szkoły  i  jego  zmiany .</w:t>
      </w:r>
    </w:p>
    <w:p>
      <w:pPr>
        <w:pStyle w:val="TextBody"/>
        <w:widowControl/>
        <w:rPr/>
      </w:pPr>
      <w:r>
        <w:rPr/>
        <w:t xml:space="preserve">11.  Rada  Pedagogiczna   może  wystąpić z  wnioskiem  do  organu  nadzorującego   szkołę o  odwołaniu z  funkcji  dyrektora   szkoły , lub do  dyrektora  o  odwołanie  nauczyciela  z  innej funkcji  kierowniczej  w  szkole  . </w:t>
      </w:r>
    </w:p>
    <w:p>
      <w:pPr>
        <w:pStyle w:val="TextBody"/>
        <w:widowControl/>
        <w:rPr/>
      </w:pPr>
      <w:r>
        <w:rPr/>
        <w:t>12. Uchwały  Rady  Pedagogicznej   są  podejmowane  większością  głosów w  obecności  członków   w  głosowaniu   jawnym  oprócz   spraw  personalnych .</w:t>
      </w:r>
    </w:p>
    <w:p>
      <w:pPr>
        <w:pStyle w:val="TextBody"/>
        <w:widowControl/>
        <w:rPr/>
      </w:pPr>
      <w:r>
        <w:rPr/>
        <w:t>13. Nauczyciele   są  zobowiązani  do  nie ujawniania   spraw  poruszanych  na  posiedzeniach  Rady  Pedagogicznej  , które  mogą  naruszyć   dobro  osobiste    uczniów   lub ich  rodziców , a  także  nauczycieli i innych  pracowników  szkoły .</w:t>
      </w:r>
    </w:p>
    <w:p>
      <w:pPr>
        <w:pStyle w:val="TextBody"/>
        <w:widowControl/>
        <w:rPr/>
      </w:pPr>
      <w:r>
        <w:rPr/>
        <w:t>14. Rada  Pedagogiczna   ściśle  współpracuje   w  realizacji   zadań   statutowych    szkoły ze  wszystkimi   Organami  Szkoły .</w:t>
      </w:r>
    </w:p>
    <w:p>
      <w:pPr>
        <w:pStyle w:val="TextBody"/>
        <w:widowControl/>
        <w:rPr/>
      </w:pPr>
      <w:r>
        <w:rPr/>
        <w:t>15. Zebrania  Rady  Pedagogicznej  są  protokołowane .</w:t>
      </w:r>
    </w:p>
    <w:p>
      <w:pPr>
        <w:pStyle w:val="TextBody"/>
        <w:widowControl/>
        <w:rPr/>
      </w:pPr>
      <w:r>
        <w:rPr/>
        <w:t xml:space="preserve">Protokół podpisuje   protokolant  i  dyrektor  szkoły    członkowie  Rady  Pedagogicznej    mają  obowiązek   zapoznać  się  z  protokołem   i  wnieść  uwagi  do  dyrektora  szkoły  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ZAŁĄCZNIK   NR  3</w:t>
      </w:r>
    </w:p>
    <w:p>
      <w:pPr>
        <w:pStyle w:val="TextBody"/>
        <w:widowControl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REGULAMIN   RADY   RODZICÓW</w:t>
      </w:r>
      <w:r>
        <w:rPr/>
        <w:t xml:space="preserve">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1. Rada  Rodziców  , stanowi  reprezentację   rodziców  uczniów  Szkoły  Podstawowej </w:t>
      </w:r>
    </w:p>
    <w:p>
      <w:pPr>
        <w:pStyle w:val="TextBody"/>
        <w:widowControl/>
        <w:rPr/>
      </w:pPr>
      <w:r>
        <w:rPr/>
        <w:t>w Kijach .</w:t>
      </w:r>
    </w:p>
    <w:p>
      <w:pPr>
        <w:pStyle w:val="TextBody"/>
        <w:widowControl/>
        <w:rPr/>
      </w:pPr>
      <w:r>
        <w:rPr/>
        <w:t>2. Celem  działania   Rady  Rodziców  jest :</w:t>
      </w:r>
    </w:p>
    <w:p>
      <w:pPr>
        <w:pStyle w:val="TextBody"/>
        <w:widowControl/>
        <w:rPr/>
      </w:pPr>
      <w:r>
        <w:rPr/>
        <w:t>- spójne  oddziaływanie  na  dzieci  przez  rodzinę   w  procesie    wychowania i opieki ;</w:t>
      </w:r>
    </w:p>
    <w:p>
      <w:pPr>
        <w:pStyle w:val="TextBody"/>
        <w:widowControl/>
        <w:rPr/>
      </w:pPr>
      <w:r>
        <w:rPr/>
        <w:t xml:space="preserve">- doskonalenie  organizacji   kształcenia  , wychowania  i  opieki  w szkole; </w:t>
      </w:r>
    </w:p>
    <w:p>
      <w:pPr>
        <w:pStyle w:val="TextBody"/>
        <w:widowControl/>
        <w:rPr/>
      </w:pPr>
      <w:r>
        <w:rPr/>
        <w:t>- zaznajomienie  rodziców  z  programem   kształcenia  , wychowania   i  opieki organizację  nauczania   oraz  wynikającymi  z  nich  zadaniami  dla  szkoły  i  rodziców ;</w:t>
      </w:r>
    </w:p>
    <w:p>
      <w:pPr>
        <w:pStyle w:val="TextBody"/>
        <w:widowControl/>
        <w:rPr/>
      </w:pPr>
      <w:r>
        <w:rPr/>
        <w:t>- upowszechnienie  wśród rodziców  o  zamierzeniach    dydaktyczno –wychowawczych    w  szkole;</w:t>
      </w:r>
    </w:p>
    <w:p>
      <w:pPr>
        <w:pStyle w:val="TextBody"/>
        <w:widowControl/>
        <w:rPr/>
      </w:pPr>
      <w:r>
        <w:rPr/>
        <w:t xml:space="preserve">- przepisów  dotyczących   zasad  oceniania  , klasyfikacji  i  promowania  uczniów </w:t>
      </w:r>
    </w:p>
    <w:p>
      <w:pPr>
        <w:pStyle w:val="TextBody"/>
        <w:widowControl/>
        <w:rPr/>
      </w:pPr>
      <w:r>
        <w:rPr/>
        <w:t>- pozyskiwania  rodziców   do  czynnego   udziału  w  realizacji   programowania   nauczania   , wychowania  i  opieki ;</w:t>
      </w:r>
    </w:p>
    <w:p>
      <w:pPr>
        <w:pStyle w:val="TextBody"/>
        <w:widowControl/>
        <w:rPr/>
      </w:pPr>
      <w:r>
        <w:rPr/>
        <w:t xml:space="preserve">- pomoc  w  tworzeniu  materialnych   warunków  do  funkcjonowania   szkoły. </w:t>
      </w:r>
    </w:p>
    <w:p>
      <w:pPr>
        <w:pStyle w:val="TextBody"/>
        <w:widowControl/>
        <w:rPr/>
      </w:pPr>
      <w:r>
        <w:rPr/>
        <w:t>3. Rada  Rodziców  realizuje  swe  cele  przez  aktywną  działalność  swoich   członków  w  ścisłej  współpracy   z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rodzicami  i  radami  klasowymi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dyrekcją  i  rada  pedagogiczną  szkoły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amorządem  uczniowskim  i  innymi  organizacjami  działającymi  na  terenia  szkoły 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>Rada  Rodziców  wyraża  opinię  odnosząc  się  do  wszystkich  form  pracy  szkoły  i  jej  organów  i  przedstawienia  jej  władzom  szkoły oraz  organom  nadzorującym i prowadzącym szkołę 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/>
        <w:t xml:space="preserve">Rada  Rodziców w  szczególności  :                   </w:t>
      </w:r>
    </w:p>
    <w:p>
      <w:pPr>
        <w:pStyle w:val="TextBody"/>
        <w:widowControl/>
        <w:rPr/>
      </w:pPr>
      <w:r>
        <w:rPr/>
        <w:t>- współdziała   w  bieżącym  i  perspektywicznym   programowaniu  pracy  szkoły ;</w:t>
      </w:r>
    </w:p>
    <w:p>
      <w:pPr>
        <w:pStyle w:val="TextBody"/>
        <w:widowControl/>
        <w:rPr/>
      </w:pPr>
      <w:r>
        <w:rPr/>
        <w:t xml:space="preserve">- pomaga   w  doskonaleniu  organizacji  i  warunków  pracy  w  szkole; </w:t>
      </w:r>
    </w:p>
    <w:p>
      <w:pPr>
        <w:pStyle w:val="TextBody"/>
        <w:widowControl/>
        <w:rPr/>
      </w:pPr>
      <w:r>
        <w:rPr/>
        <w:t xml:space="preserve">- współdziała  ze  środowiskiem   lokalnym  i  zakładami  pracy; </w:t>
      </w:r>
    </w:p>
    <w:p>
      <w:pPr>
        <w:pStyle w:val="TextBody"/>
        <w:widowControl/>
        <w:rPr/>
      </w:pPr>
      <w:r>
        <w:rPr/>
        <w:t xml:space="preserve">- pomaga  organizacją   działającym   na  terenie  szkoły  w działalności mającej  na  celu  poszanowanie  kultury  pedagogicznej    w  rodzinie , szkole  i środowisku   lokalnym 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udziela  pomocy  w  organizacji  wszelkich  imprez  kulturalno –oświatowych , sportowych; 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odejmuje  działania  na  rzecz  pozyskiwania  dodatkowych   środków finansowych dla  szkoły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decyduje  o  sposobie  wydatkowania  zebranych funduszy , wysokość składki  od rodzin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sada  działania .</w:t>
      </w:r>
    </w:p>
    <w:p>
      <w:pPr>
        <w:pStyle w:val="TextBody"/>
        <w:widowControl/>
        <w:rPr/>
      </w:pPr>
      <w:r>
        <w:rPr/>
        <w:t>- Radę  Rodziców  stanowią  delegaci       wybrani  w  liczbie 1-2 osób przez  rodziców  poszczególnych  klas  na  zebraniach  klasowych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  skład  Rady  Rodziców  mogą  wchodzić inne  osoby  lub  przedstawiciele zakładów  i  instytucji  z  głosem doradczym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  posiedzeniach  Rady  Rodziców bierze  udział Dyrektor   Szkoły  lub wyznaczone  prze  niego  osoby ;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360" w:leader="none"/>
        </w:tabs>
        <w:rPr/>
      </w:pPr>
      <w:r>
        <w:rPr/>
        <w:t>Rada  Rodziców  wyraża  swe  stanowisko  w  formie  uchwały  .</w:t>
      </w:r>
    </w:p>
    <w:p>
      <w:pPr>
        <w:pStyle w:val="TextBody"/>
        <w:widowControl/>
        <w:rPr/>
      </w:pPr>
      <w:r>
        <w:rPr/>
        <w:t>- Dyrektor  Szkoły  w  przypadku   stwierdzenia  sprzeczności  z  prawem  , zawiesza   wykonanie  uchwały ,  do  czasu  uzgodnienia  sposobu  postępowania  w  przypadku  braku  uzgodnienia  do  czasu  rozstrzygnięcia  sporu  przez  organ  bezpośrednio  nadzorujący  szkołę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  razie  braku  uzgodnienia  , o  którym  mowa  w  ust.2 strony  przekazują  sprawę  do  rozstrzygnięcia  organowi  bezpośrednio prowadzącemu szkołę  , którego  decyzja  wiąże  strony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  sprawach  spornych   innych  niż wykonanie  w  ust.2  zarówno   Rada  , jak i  dyrektor  mogą  odwołać się do organu bezpośrednio    prowadzącego  szkołę .</w:t>
      </w:r>
    </w:p>
    <w:p>
      <w:pPr>
        <w:pStyle w:val="TextBody"/>
        <w:widowControl/>
        <w:rPr/>
      </w:pPr>
      <w:r>
        <w:rPr/>
        <w:t>8. Rada  Rodziców  gromadzi  fundusze  na  realizację  celów   i  zadania  o  których   mowa .</w:t>
      </w:r>
    </w:p>
    <w:p>
      <w:pPr>
        <w:pStyle w:val="TextBody"/>
        <w:widowControl/>
        <w:rPr/>
      </w:pPr>
      <w:r>
        <w:rPr/>
        <w:t xml:space="preserve">A/ Fundusze  Rady  Rodziców  pochodzą. </w:t>
      </w:r>
    </w:p>
    <w:p>
      <w:pPr>
        <w:pStyle w:val="TextBody"/>
        <w:widowControl/>
        <w:rPr/>
      </w:pPr>
      <w:r>
        <w:rPr/>
        <w:t>- ze  składek   rodziców   w  wysokości  ustalonej   przez  ogólne  zebranie  rodziców .</w:t>
      </w:r>
    </w:p>
    <w:p>
      <w:pPr>
        <w:pStyle w:val="TextBody"/>
        <w:widowControl/>
        <w:rPr/>
      </w:pPr>
      <w:r>
        <w:rPr/>
        <w:t>- dobrowolnych  wpłat  rodziców  lub  innych   osób</w:t>
      </w:r>
    </w:p>
    <w:p>
      <w:pPr>
        <w:pStyle w:val="TextBody"/>
        <w:widowControl/>
        <w:rPr/>
      </w:pPr>
      <w:r>
        <w:rPr/>
        <w:t>- dochodów  osiąganych   przez  Radę  Rodziców.</w:t>
      </w:r>
    </w:p>
    <w:p>
      <w:pPr>
        <w:pStyle w:val="TextBody"/>
        <w:widowControl/>
        <w:rPr/>
      </w:pPr>
      <w:r>
        <w:rPr/>
        <w:t>B/ Rada  Rodziców  może  prowadzić  działalność   w  celu  pozyskiwania  środków  na  rzecz   poprawy  materialnych  warunków  pracy   szkoły  i  na rzecz  dzieci .</w:t>
      </w:r>
    </w:p>
    <w:p>
      <w:pPr>
        <w:pStyle w:val="TextBody"/>
        <w:widowControl/>
        <w:rPr/>
      </w:pPr>
      <w:r>
        <w:rPr/>
        <w:t>C /Sposoby  wydatkowania  zgromadzonych    funduszy   ustala   Rada  Rodziców  przez  zatwierdzenie   planu  przychodu  i  wydatków ( plan  finansowy ).</w:t>
      </w:r>
    </w:p>
    <w:p>
      <w:pPr>
        <w:pStyle w:val="TextBody"/>
        <w:widowControl/>
        <w:rPr/>
      </w:pPr>
      <w:r>
        <w:rPr/>
        <w:t>Wykonanie  planu   finansowego  Rady  Rodziców  powierza  Zarządowi  .</w:t>
      </w:r>
    </w:p>
    <w:p>
      <w:pPr>
        <w:pStyle w:val="TextBody"/>
        <w:widowControl/>
        <w:rPr/>
      </w:pPr>
      <w:r>
        <w:rPr/>
        <w:t xml:space="preserve"> </w:t>
      </w:r>
      <w:r>
        <w:rPr/>
        <w:t>D/ Działalność Zarządu  Rady  Rodziców  kontroluje  Komisja  Rewizyjna   powołana  przez ogólne  zebranie   Rady  Rodziców  .</w:t>
      </w:r>
    </w:p>
    <w:p>
      <w:pPr>
        <w:pStyle w:val="TextBody"/>
        <w:widowControl/>
        <w:rPr/>
      </w:pPr>
      <w:r>
        <w:rPr/>
        <w:t>E/ Nadzór  i  kontrolę  nad   działalnością   Zarządu  Rady  Rodziców   sprawuje   ogólne  zebranie   delegatów   poszczególnych  klas  , w  szczególności   akceptuje   sprawozdania  Zarządu  Rady  Rodziców ,  Komisji  Rewizyjnej  , a  także  odwołać przewodniczącego   Zarządu   lub  jego   członków  .</w:t>
      </w:r>
    </w:p>
    <w:p>
      <w:pPr>
        <w:pStyle w:val="TextBody"/>
        <w:widowControl/>
        <w:rPr/>
      </w:pPr>
      <w:r>
        <w:rPr/>
        <w:t>F/ Władzami  Rady  Rodziców  są :</w:t>
      </w:r>
    </w:p>
    <w:p>
      <w:pPr>
        <w:pStyle w:val="TextBody"/>
        <w:widowControl/>
        <w:rPr/>
      </w:pPr>
      <w:r>
        <w:rPr/>
        <w:t>1.ogólne  zebranie  delegatów  poszczególnych  klas  .</w:t>
      </w:r>
    </w:p>
    <w:p>
      <w:pPr>
        <w:pStyle w:val="TextBody"/>
        <w:widowControl/>
        <w:rPr/>
      </w:pPr>
      <w:r>
        <w:rPr/>
        <w:t xml:space="preserve">2.Zarząd  Rady  Rodziców </w:t>
      </w:r>
    </w:p>
    <w:p>
      <w:pPr>
        <w:pStyle w:val="TextBody"/>
        <w:widowControl/>
        <w:rPr/>
      </w:pPr>
      <w:r>
        <w:rPr/>
        <w:t xml:space="preserve">3.Komisja  Rewizyjna  </w:t>
      </w:r>
    </w:p>
    <w:p>
      <w:pPr>
        <w:pStyle w:val="TextBody"/>
        <w:widowControl/>
        <w:rPr/>
      </w:pPr>
      <w:r>
        <w:rPr/>
        <w:t>Członkowie  władz  pełnią  swe  funkcje    społeczne  .</w:t>
      </w:r>
    </w:p>
    <w:p>
      <w:pPr>
        <w:pStyle w:val="TextBody"/>
        <w:widowControl/>
        <w:rPr/>
      </w:pPr>
      <w:r>
        <w:rPr/>
        <w:t>Uchwały   wszystkich   władz   zapadają  większością  głosów .</w:t>
      </w:r>
    </w:p>
    <w:p>
      <w:pPr>
        <w:pStyle w:val="TextBody"/>
        <w:widowControl/>
        <w:rPr/>
      </w:pPr>
      <w:r>
        <w:rPr/>
        <w:t>G/ Zarząd  Rady  Rodziców  co  najmniej  raz  w  roku  szkolnym  zwołuje  ogólne  zebranie   delegatów  w  celu  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twierdzenie  działalności  za  rok  poprzedni 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zyjęcia   planu  finansowego  na  rok bieżący  ;</w:t>
      </w:r>
    </w:p>
    <w:p>
      <w:pPr>
        <w:pStyle w:val="TextBody"/>
        <w:widowControl/>
        <w:rPr/>
      </w:pPr>
      <w:r>
        <w:rPr/>
        <w:t>Zarząd  Rady  Rodziców   zwołuje  zebranie  na  wniosek 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Dyrektora  szkoły 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30% członków  Rady  Rodziców  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Ogólne  zebranie   delegatów  jest  prowadzone  w  przypadku  obecności  w  pierwszym  terminie   co  najmniej  ˝ członków   Rady , a w  drugim    terminie   bez  względu  na  ilość osób obecnych  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>Do  kompetencji  ogólnego  zebrania   delegatów klas  należy :</w:t>
      </w:r>
    </w:p>
    <w:p>
      <w:pPr>
        <w:pStyle w:val="TextBody"/>
        <w:widowControl/>
        <w:rPr/>
      </w:pPr>
      <w:r>
        <w:rPr/>
        <w:t>- uchwalenie  kierunku i  programu  działalności   Rady  Rodziców ;</w:t>
      </w:r>
    </w:p>
    <w:p>
      <w:pPr>
        <w:pStyle w:val="TextBody"/>
        <w:widowControl/>
        <w:rPr/>
      </w:pPr>
      <w:r>
        <w:rPr/>
        <w:t>- rozpatrywanie   sprawozdań   Zarządu i  Komisji   Rewizyjnej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ustalenie  wysokości  składek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uzupełnienie  składu  Zarządu   i  Komisji  Rewizyjnej 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ustalenie  zmian  w  regulaminie 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dokonanie   wyboru  władz  Rady  Rodziców .</w:t>
      </w:r>
    </w:p>
    <w:p>
      <w:pPr>
        <w:pStyle w:val="TextBody"/>
        <w:widowControl/>
        <w:rPr/>
      </w:pPr>
      <w:r>
        <w:rPr/>
        <w:t>1. Zarząd  Rady  Rodziców  składa  się z osób  wybieranych  przez  ogólne zebranie  delegatów  klas.</w:t>
      </w:r>
    </w:p>
    <w:p>
      <w:pPr>
        <w:pStyle w:val="TextBody"/>
        <w:widowControl/>
        <w:rPr/>
      </w:pPr>
      <w:r>
        <w:rPr/>
        <w:t xml:space="preserve">2.. Zarząd  Rady  Rodziców  wybiera ze  swojego  grona   przewodniczącego    oraz  ustala  wewnętrzny  podział   funkcji   w  zależności   od  potrzeb  . Odwołanie  z  funkcji  przewodniczącego   na  wniosek   Rady  Rodziców  . 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rPr/>
      </w:pPr>
      <w:r>
        <w:rPr/>
        <w:t>Zarząd  zbiera  się  przynajmniej  raz  w  miesiącu .</w:t>
      </w:r>
    </w:p>
    <w:p>
      <w:pPr>
        <w:pStyle w:val="TextBody"/>
        <w:widowControl/>
        <w:rPr/>
      </w:pPr>
      <w:r>
        <w:rPr/>
        <w:t xml:space="preserve">Posiedzenie   Zarządu  winno  być  protokołowane  .  Dla  ważności    uchwał  konieczna  jest  obecność co  najmniej  75% liczby   członków  Zarządu . </w:t>
      </w:r>
    </w:p>
    <w:p>
      <w:pPr>
        <w:pStyle w:val="TextBody"/>
        <w:widowControl/>
        <w:rPr/>
      </w:pPr>
      <w:r>
        <w:rPr/>
        <w:t>4. Do  kompetencji  Zarządu  należy  :</w:t>
      </w:r>
    </w:p>
    <w:p>
      <w:pPr>
        <w:pStyle w:val="TextBody"/>
        <w:widowControl/>
        <w:rPr/>
      </w:pPr>
      <w:r>
        <w:rPr/>
        <w:t xml:space="preserve">-. reprezentowanie  Rady  Rodziców na  zewnątrz  i  wobec   Dyrekcji Szkoły; </w:t>
      </w:r>
    </w:p>
    <w:p>
      <w:pPr>
        <w:pStyle w:val="TextBody"/>
        <w:widowControl/>
        <w:rPr/>
      </w:pPr>
      <w:r>
        <w:rPr/>
        <w:t>wykonanie  uchwał  Ogólnego  zebrania  delegatów  klas ;</w:t>
      </w:r>
    </w:p>
    <w:p>
      <w:pPr>
        <w:pStyle w:val="TextBody"/>
        <w:widowControl/>
        <w:rPr/>
      </w:pPr>
      <w:r>
        <w:rPr/>
        <w:t>-kierowanie  całokształtem  działalności  Rady  Rodziców  oraz  planu  finansowego ;</w:t>
      </w:r>
    </w:p>
    <w:p>
      <w:pPr>
        <w:pStyle w:val="TextBody"/>
        <w:widowControl/>
        <w:rPr/>
      </w:pPr>
      <w:r>
        <w:rPr/>
        <w:t>-zarządzanie  funduszem Rady  Rodziców  zgodnie  z  obowiązującymi  przepisami ;</w:t>
      </w:r>
    </w:p>
    <w:p>
      <w:pPr>
        <w:pStyle w:val="TextBody"/>
        <w:widowControl/>
        <w:rPr/>
      </w:pPr>
      <w:r>
        <w:rPr/>
        <w:t>- podejmowanie decyzji  we  wszystkich      sprawach  nie  zastrzeżonych  do  kompetencji  innych  władz  Rady ;</w:t>
      </w:r>
    </w:p>
    <w:p>
      <w:pPr>
        <w:pStyle w:val="TextBody"/>
        <w:widowControl/>
        <w:rPr/>
      </w:pPr>
      <w:r>
        <w:rPr/>
        <w:t xml:space="preserve">- bieżąca  współpraca   z  dyrekcją szkoły i  organami  władzy . </w:t>
      </w:r>
    </w:p>
    <w:p>
      <w:pPr>
        <w:pStyle w:val="TextBody"/>
        <w:widowControl/>
        <w:rPr/>
      </w:pPr>
      <w:r>
        <w:rPr/>
        <w:t>J/  Komisja  Rewizyjna   Rady  Rodziców   kontroluje  całokształt   pracy  Rady  Rodziców , w  szczególności  jego  działalność  finansowo-gospodarczą .</w:t>
      </w:r>
    </w:p>
    <w:p>
      <w:pPr>
        <w:pStyle w:val="TextBody"/>
        <w:widowControl/>
        <w:rPr/>
      </w:pPr>
      <w:r>
        <w:rPr/>
        <w:t xml:space="preserve"> </w:t>
      </w:r>
      <w:r>
        <w:rPr/>
        <w:t>1. Komisja  Rewizyjna   Rady  Rodziców  składa  się  z 3 do 5  członków  wybranych   przez  ogólne  zebranie  delegatów  klas   na  okres   w  zależności  od  potrzeb i  sytuacji .</w:t>
      </w:r>
    </w:p>
    <w:p>
      <w:pPr>
        <w:pStyle w:val="TextBody"/>
        <w:widowControl/>
        <w:rPr/>
      </w:pPr>
      <w:r>
        <w:rPr/>
        <w:t>2. W  skład  komisji  Rewizyjnej   nie  mogą  wchodzić  osoby   będące  członkami   Zarządu oraz  związane  z  Radą  Rodziców  umową  o  pracę  lub  zlecenie  .</w:t>
      </w:r>
    </w:p>
    <w:p>
      <w:pPr>
        <w:pStyle w:val="TextBody"/>
        <w:widowControl/>
        <w:rPr/>
      </w:pPr>
      <w:r>
        <w:rPr/>
        <w:t xml:space="preserve">K/ Członkowie  Komisji  Rewizyjnej     Rady  Rodziców  mają  prawo  brać  udział  z  głosem  doradczym     we  wszystkich  posiedzeniach   Zarządu . </w:t>
      </w:r>
    </w:p>
    <w:p>
      <w:pPr>
        <w:pStyle w:val="TextBody"/>
        <w:widowControl/>
        <w:rPr/>
      </w:pPr>
      <w:r>
        <w:rPr/>
        <w:t>L/ Komisja  Rewizyjna  Rady  Rodziców :</w:t>
      </w:r>
    </w:p>
    <w:p>
      <w:pPr>
        <w:pStyle w:val="TextBody"/>
        <w:widowControl/>
        <w:rPr/>
      </w:pPr>
      <w:r>
        <w:rPr/>
        <w:t>1. przeprowadza  okresowe  kontrole   statutowej  i  finansowo – gospodarczej   działalności  Zarządu  ;</w:t>
      </w:r>
    </w:p>
    <w:p>
      <w:pPr>
        <w:pStyle w:val="TextBody"/>
        <w:widowControl/>
        <w:rPr/>
      </w:pPr>
      <w:r>
        <w:rPr/>
        <w:t>2. może  żądać  wyjaśnień  od  Zarządu  dotyczącej  jego  działalności 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/>
        <w:t>ustala  termin  i  sposób usunięcia  stwierdzonych  w  toku  kontroli  nieprawidłowości 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/>
        <w:t>składa  zastrzeżenia   do  projektowanych   uchwał , decyzji  Zarządu  jeżeli  dojdzie  do  wniosku  , że  ich realizacja  spowoduje  nieprawidłowości   w  działalności  Rady  Rodziców 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/>
        <w:t xml:space="preserve">składa  sprawozdanie   ze   swojej  działalności   oraz  posiada  wyłączne   prawo  do  </w:t>
      </w:r>
    </w:p>
    <w:p>
      <w:pPr>
        <w:pStyle w:val="TextBody"/>
        <w:widowControl/>
        <w:rPr/>
      </w:pPr>
      <w:r>
        <w:rPr/>
        <w:t>zgłoszenia  ogólnemu  Zebraniu  Delegatów  klas wniosku  o  udzielenie  Zarządowi absolutorium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ZAŁĄCZNIK  NR  4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REGULAMIN  SAMORZĄDU  UCZNIOWSKIEGO  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W  szkole   działa  Samorząd  Uczniowski .</w:t>
      </w:r>
    </w:p>
    <w:p>
      <w:pPr>
        <w:pStyle w:val="TextBody"/>
        <w:widowControl/>
        <w:rPr/>
      </w:pPr>
      <w:r>
        <w:rPr/>
        <w:t>2. Samorząd  tworzą  wszyscy  uczniowie  szkoły .</w:t>
      </w:r>
    </w:p>
    <w:p>
      <w:pPr>
        <w:pStyle w:val="TextBody"/>
        <w:widowControl/>
        <w:rPr/>
      </w:pPr>
      <w:r>
        <w:rPr/>
        <w:t>3.Samorząd  jest  środkiem  wychowania  uczestniczącego  , a  nie  jedynie przygotowującego  do  przyszłego  życia  .</w:t>
      </w:r>
    </w:p>
    <w:p>
      <w:pPr>
        <w:pStyle w:val="TextBody"/>
        <w:widowControl/>
        <w:rPr/>
      </w:pPr>
      <w:r>
        <w:rPr/>
        <w:t>4.Organy  Samorządu  są jedynymi  reprezentantami  ogółu  uczniów  .</w:t>
      </w:r>
    </w:p>
    <w:p>
      <w:pPr>
        <w:pStyle w:val="TextBody"/>
        <w:widowControl/>
        <w:rPr/>
      </w:pPr>
      <w:r>
        <w:rPr/>
        <w:t>5. Regulamin  nie  może  być  sprzeczny   ze  Statutem Szkoły.</w:t>
      </w:r>
    </w:p>
    <w:p>
      <w:pPr>
        <w:pStyle w:val="TextBody"/>
        <w:widowControl/>
        <w:rPr/>
      </w:pPr>
      <w:r>
        <w:rPr/>
        <w:t>6.Zarząd  Samorządu  Szkolnego  jest  wybierany  spośród  uczniów  klasy  VI  z  wyjątkiem  zastępcy  przewodniczącego  wybieranego  spośród  uczniów klasy  V 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W wyborach  do Zarządu Samorządu  Uczniowskiego  uczestniczą  samorządy  klasowe  oraz  klasa VI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rPr/>
      </w:pPr>
      <w:r>
        <w:rPr/>
        <w:t>Samorząd  Szkolny  działa  w  trzech  komisjach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kulturalnej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orządkowej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portowej  .</w:t>
      </w:r>
    </w:p>
    <w:p>
      <w:pPr>
        <w:pStyle w:val="TextBody"/>
        <w:widowControl/>
        <w:rPr/>
      </w:pPr>
      <w:r>
        <w:rPr/>
        <w:t>9. Samorząd  może przedstawić   Radzie  Pedagogicznej   oraz  dyrektorowi   wnioski  i  opinie  we wszystkich  sprawach  szkoły , w  szczególności  dotyczących  realizacji   podstawowych   praw  ucznia   takich jak :</w:t>
      </w:r>
    </w:p>
    <w:p>
      <w:pPr>
        <w:pStyle w:val="TextBody"/>
        <w:widowControl/>
        <w:rPr/>
      </w:pPr>
      <w:r>
        <w:rPr/>
        <w:t>- prawo  do  zapoznania  się  z  programem  nauczania  , z  jego   treścią , celem i  stawianymi wymaganiami ;</w:t>
      </w:r>
    </w:p>
    <w:p>
      <w:pPr>
        <w:pStyle w:val="TextBody"/>
        <w:widowControl/>
        <w:rPr/>
      </w:pPr>
      <w:r>
        <w:rPr/>
        <w:t>- prawo  do  jawnej  i  motywowanej   oceny  postępów  w  nauce  i  zachowaniu ;</w:t>
      </w:r>
    </w:p>
    <w:p>
      <w:pPr>
        <w:pStyle w:val="TextBody"/>
        <w:widowControl/>
        <w:rPr/>
      </w:pPr>
      <w:r>
        <w:rPr/>
        <w:t>- prawo  do  organizacji  życia  szkolnego , umożliwiającego  zachowanie  właściwych  propozycji   między  wysiłkiem  szkolnym a  możliwością  rozwijania  i zaspakajania   własnych  zainteresowań ;</w:t>
      </w:r>
    </w:p>
    <w:p>
      <w:pPr>
        <w:pStyle w:val="TextBody"/>
        <w:widowControl/>
        <w:rPr/>
      </w:pPr>
      <w:r>
        <w:rPr/>
        <w:t>- prawo  redagowania   i  wydawania   gazetki  szkolnej ;</w:t>
      </w:r>
    </w:p>
    <w:p>
      <w:pPr>
        <w:pStyle w:val="TextBody"/>
        <w:widowControl/>
        <w:rPr/>
      </w:pPr>
      <w:r>
        <w:rPr/>
        <w:t>- prawo  organizowania   działalności   kulturalnej    oświatowej  , sportowej  oraz  rozrywkowej  zgodnie  z  własnymi  potrzebami  i  możliwościami   w  porozumieniu   z  dyrektorem 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rawo  wyboru  nauczyciela  pełniącego funkcję opiekuna  Samorządu  Uczniowskiego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ZAŁĄCZNIK  NR   5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/>
      </w:pPr>
      <w:r>
        <w:rPr>
          <w:b/>
          <w:sz w:val="28"/>
        </w:rPr>
        <w:t>WEWNĄTRZSZKOLNY SYSTEM OCENIANIA, KLASYFIKOWANIA I PROMOWANIA</w:t>
      </w:r>
      <w:r>
        <w:rPr/>
        <w:t xml:space="preserve"> </w:t>
      </w:r>
      <w:r>
        <w:rPr>
          <w:b/>
          <w:sz w:val="28"/>
        </w:rPr>
        <w:t>UCZNIÓW ORAZ MIERZENIA OSIĄGNIĘ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TextBody"/>
        <w:widowControl/>
        <w:jc w:val="center"/>
        <w:rPr>
          <w:sz w:val="28"/>
        </w:rPr>
      </w:pPr>
      <w:r>
        <w:rPr>
          <w:sz w:val="28"/>
        </w:rPr>
        <w:t>UWAGA!  Patrz &amp; 8 Statutu Szkoły Podstawowej w Kijach.</w:t>
      </w:r>
    </w:p>
    <w:p>
      <w:pPr>
        <w:pStyle w:val="TextBody"/>
        <w:widowControl/>
        <w:rPr>
          <w:sz w:val="28"/>
        </w:rPr>
      </w:pPr>
      <w:r>
        <w:rPr>
          <w:sz w:val="28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 xml:space="preserve"> </w:t>
      </w:r>
      <w:r>
        <w:rPr>
          <w:b/>
          <w:sz w:val="28"/>
        </w:rPr>
        <w:t>ZAŁĄCZNIK   NR  6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Do   Statutu  Szkoły  Podstawowej  w Kijach</w:t>
      </w:r>
    </w:p>
    <w:p>
      <w:pPr>
        <w:pStyle w:val="TextBody"/>
        <w:widowControl/>
        <w:jc w:val="center"/>
        <w:rPr/>
      </w:pPr>
      <w:r>
        <w:rPr>
          <w:b/>
          <w:sz w:val="28"/>
        </w:rPr>
        <w:t>REGULAMIN    WYCIECZEK  SZKOLNYCH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b/>
        </w:rPr>
        <w:t>Planowanie  wycieczek</w:t>
      </w:r>
      <w:r>
        <w:rPr/>
        <w:t xml:space="preserve">  :</w:t>
      </w:r>
    </w:p>
    <w:p>
      <w:pPr>
        <w:pStyle w:val="TextBody"/>
        <w:widowControl/>
        <w:rPr/>
      </w:pPr>
      <w:r>
        <w:rPr/>
        <w:t>- wychowawca  zgłasza  wycieczkę  do  końca  września   danego  roku  szkolnego .</w:t>
      </w:r>
    </w:p>
    <w:p>
      <w:pPr>
        <w:pStyle w:val="TextBody"/>
        <w:widowControl/>
        <w:rPr/>
      </w:pPr>
      <w:r>
        <w:rPr/>
        <w:t>- wycieczki  dydaktyczne   1-dniowe  zgłasza  nauczyciel  ( wychowawca )   na  3  dni  przed  terminem   wycieczki  .</w:t>
      </w:r>
    </w:p>
    <w:p>
      <w:pPr>
        <w:pStyle w:val="TextBody"/>
        <w:widowControl/>
        <w:numPr>
          <w:ilvl w:val="0"/>
          <w:numId w:val="39"/>
        </w:numPr>
        <w:tabs>
          <w:tab w:val="clear" w:pos="708"/>
          <w:tab w:val="left" w:pos="360" w:leader="none"/>
        </w:tabs>
        <w:rPr/>
      </w:pPr>
      <w:r>
        <w:rPr>
          <w:b/>
        </w:rPr>
        <w:t>Organizacja  wycieczki</w:t>
      </w:r>
      <w:r>
        <w:rPr/>
        <w:t xml:space="preserve">  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lan  wycieczki  powinien  zawierać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termin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trasę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środek  lokomocji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zakwaterowanie i  wyżywienie 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rodzaj  wycieczki : dydaktyczna , dydaktyczno –turystyczna , turystyczno – krajoznawcza , biwak  , rajd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stępne  koszty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rodzaj  finansowania   uczniów : wpłaty  indywidualne  rodziców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rodzaj  finansowania    opiekunów   przez  uczestników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delegacja  szkolna 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inna  propozycja   opiekunów  -liczbowa ( zgodnie  z  obowiązującymi przepisami ) </w:t>
      </w:r>
    </w:p>
    <w:p>
      <w:pPr>
        <w:pStyle w:val="TextBody"/>
        <w:widowControl/>
        <w:ind w:left="360" w:hanging="0"/>
        <w:rPr/>
      </w:pPr>
      <w:r>
        <w:rPr/>
        <w:t>a/ na  terenie  miasta  1  opiekun na  30 uczniów .</w:t>
      </w:r>
    </w:p>
    <w:p>
      <w:pPr>
        <w:pStyle w:val="TextBody"/>
        <w:widowControl/>
        <w:ind w:left="360" w:hanging="0"/>
        <w:rPr/>
      </w:pPr>
      <w:r>
        <w:rPr/>
        <w:t xml:space="preserve">b/ wycieczki  nizinne   poza  siedzibą szkoły   1  opiekun  na  20  uczestników  </w:t>
      </w:r>
    </w:p>
    <w:p>
      <w:pPr>
        <w:pStyle w:val="TextBody"/>
        <w:widowControl/>
        <w:ind w:left="360" w:hanging="0"/>
        <w:rPr/>
      </w:pPr>
      <w:r>
        <w:rPr/>
        <w:t>c/ wycieczki  górskie  1  opiekun  na  10  uczestników  .</w:t>
      </w:r>
    </w:p>
    <w:p>
      <w:pPr>
        <w:pStyle w:val="TextBody"/>
        <w:widowControl/>
        <w:numPr>
          <w:ilvl w:val="0"/>
          <w:numId w:val="45"/>
        </w:numPr>
        <w:tabs>
          <w:tab w:val="clear" w:pos="708"/>
          <w:tab w:val="left" w:pos="360" w:leader="none"/>
        </w:tabs>
        <w:rPr/>
      </w:pPr>
      <w:r>
        <w:rPr>
          <w:b/>
        </w:rPr>
        <w:t>Dokumentacja  wycieczki</w:t>
      </w:r>
      <w:r>
        <w:rPr/>
        <w:t xml:space="preserve">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lan  wycieczki 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oświadczenia  od  rodziców  ( dla  w-cy  klasy  )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2  listy  uczestników  z  datą  i  miejscem  urodzenia  , adresem  zamieszkania  , nr  legitymacji  , paszportu   w  przypadku  wycieczek  zagranicznych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oświadczenie   o  odpowiedzialności   opiekunów ;</w:t>
      </w:r>
    </w:p>
    <w:p>
      <w:pPr>
        <w:pStyle w:val="TextBody"/>
        <w:widowControl/>
        <w:rPr/>
      </w:pPr>
      <w:r>
        <w:rPr/>
        <w:t>Jeden  komplet  dokumentów  pozostaje  w   szkole  , drugi  zabiera   z  sobą  organizator imprezy  .</w:t>
      </w:r>
    </w:p>
    <w:p>
      <w:pPr>
        <w:pStyle w:val="TextBody"/>
        <w:widowControl/>
        <w:numPr>
          <w:ilvl w:val="0"/>
          <w:numId w:val="53"/>
        </w:numPr>
        <w:tabs>
          <w:tab w:val="clear" w:pos="708"/>
          <w:tab w:val="left" w:pos="360" w:leader="none"/>
        </w:tabs>
        <w:rPr/>
      </w:pPr>
      <w:r>
        <w:rPr>
          <w:b/>
        </w:rPr>
        <w:t>Uwagi  końcowe</w:t>
      </w:r>
      <w:r>
        <w:rPr/>
        <w:t xml:space="preserve">  :</w:t>
      </w:r>
    </w:p>
    <w:p>
      <w:pPr>
        <w:pStyle w:val="TextBody"/>
        <w:widowControl/>
        <w:rPr/>
      </w:pPr>
      <w:r>
        <w:rPr/>
        <w:t>- opiekunowie powinni    przed  wyjazdem   zapoznać  się  z  zarządzeniem  MEN  z  dnia  17 sierpnia  1992r. z  późniejszymi  zmianami   w  sprawie   przepisów  bhp  i  higieny  w  szkołach   i  placówkach  publicznych  ;</w:t>
      </w:r>
    </w:p>
    <w:p>
      <w:pPr>
        <w:pStyle w:val="TextBody"/>
        <w:widowControl/>
        <w:rPr/>
      </w:pPr>
      <w:r>
        <w:rPr/>
        <w:t>- po  zakończeniu  wycieczki   kierownik  składa   ustnie  lub  pisemnie  uwagi  o  przebiegu   wycieczki  ;</w:t>
      </w:r>
    </w:p>
    <w:p>
      <w:pPr>
        <w:pStyle w:val="TextBody"/>
        <w:widowControl/>
        <w:rPr/>
      </w:pPr>
      <w:r>
        <w:rPr/>
        <w:t>- kierownik  wycieczki  zabezpiecza  powrót  młodzieży   do  miejsca  zamieszkania  .</w:t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ZAŁĄCZNIK  NR  7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o  Statutu   Szkoły  Podstawowej w Kijach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REGULAMIN   UCZNIOWSKI  POSTANOWIENIA  OGÓLNE 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ind w:firstLine="708"/>
        <w:rPr/>
      </w:pPr>
      <w:r>
        <w:rPr/>
        <w:t>Zadaniem  ucznia  jest  rzetelna  nauka  , tworzenie  przyjaznej  atmosfery  w  szkole  , okazanie  szacunku  dorosłym  i  kolegom  .Uczeń winien  stawiać   sobie  - na  miarę  własnych  możliwości  wysokie  wymagania    i  zdecydowanie    zmierzać  do  realizowania  ambitnych  celów  w  każdej  dziedzinie   życia  .</w:t>
      </w:r>
    </w:p>
    <w:p>
      <w:pPr>
        <w:pStyle w:val="TextBody"/>
        <w:widowControl/>
        <w:ind w:firstLine="708"/>
        <w:rPr/>
      </w:pPr>
      <w:r>
        <w:rPr/>
        <w:t>W  codziennej   pracy  szkoły  należy  zadbać  o  widoczne  partnerstwo   uczniów  i  nauczycieli  , których  winno  łączyć  wzajemne  zrozumienie  , życzliwości  i  szacunku  .</w:t>
      </w:r>
    </w:p>
    <w:p>
      <w:pPr>
        <w:pStyle w:val="TextBody"/>
        <w:widowControl/>
        <w:ind w:firstLine="708"/>
        <w:rPr/>
      </w:pPr>
      <w:r>
        <w:rPr/>
        <w:t xml:space="preserve">Uczniowie  w  ramach  samorządności   winni  posiadać  współodpowiedzialność   za  funkcjonowanie   szkoły  przygotowując   się  przez  to  do  aktywnego   życia       </w:t>
      </w:r>
    </w:p>
    <w:p>
      <w:pPr>
        <w:pStyle w:val="TextBody"/>
        <w:widowControl/>
        <w:rPr/>
      </w:pPr>
      <w:r>
        <w:rPr/>
        <w:t>. Uczeń  powinien czynnie  uczestniczyć  w  życiu   społecznym  szkoły  , być  koleżeńskim , służyć  pomocą  kolegom  słabszym  w  nauce  , swoją   postawą  dawać  dobry  przykład  innym  . Każdego  ucznia  winne cechować  :</w:t>
      </w:r>
    </w:p>
    <w:p>
      <w:pPr>
        <w:pStyle w:val="TextBody"/>
        <w:widowControl/>
        <w:rPr/>
      </w:pPr>
      <w:r>
        <w:rPr/>
        <w:t xml:space="preserve">Uczciwość  , prawdomówność , karność , obowiązkowość  oraz  kulturalne  skromne  zachowanie  . Uczeń  winien  dbać  o   honor  swojej  szkoły  i godnie ją reprezentować. </w:t>
      </w:r>
    </w:p>
    <w:p>
      <w:pPr>
        <w:pStyle w:val="TextBody"/>
        <w:widowControl/>
        <w:rPr/>
      </w:pPr>
      <w:r>
        <w:rPr/>
        <w:t>Przynosząc  jej  zaszczyt  nauką  , pracą  społeczną i  wzorowym  zachowaniem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PRAWA   UCZNIA 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Każdy  uczeń  ma  prawo  do:</w:t>
      </w:r>
    </w:p>
    <w:p>
      <w:pPr>
        <w:pStyle w:val="TextBody"/>
        <w:widowControl/>
        <w:rPr/>
      </w:pPr>
      <w:r>
        <w:rPr/>
        <w:t>1.Przejawiania   własnej  aktywności  w  zdobywaniu   wiedzy  i  umiejętności   przy  wykorzystaniu   istniejących   możliwości  szkoły  , wyrażanie  opinii   i  wątpliwości   dotyczących treści nauczania  oraz  uzyskiwania  na  nie  wyjaśnień  i  odpowiedzi .</w:t>
      </w:r>
    </w:p>
    <w:p>
      <w:pPr>
        <w:pStyle w:val="TextBody"/>
        <w:widowControl/>
        <w:rPr/>
      </w:pPr>
      <w:r>
        <w:rPr/>
        <w:t>2. Zwracanie  się  do  wychowawcy  klasy  , dyrektora  szkoły  i  nauczycieli  ze  swoimi  problemami  oraz  uzyskiwania  od  nich  pomocy  , odpowiedzi  , wyjaśnień .</w:t>
      </w:r>
    </w:p>
    <w:p>
      <w:pPr>
        <w:pStyle w:val="TextBody"/>
        <w:widowControl/>
        <w:rPr/>
      </w:pPr>
      <w:r>
        <w:rPr/>
        <w:t>3. Jawnego   wyrażania  opinii dotyczących  życia  szkoły  , nie  może   godzić  w  niczyją  godność  osobistą  .</w:t>
      </w:r>
    </w:p>
    <w:p>
      <w:pPr>
        <w:pStyle w:val="TextBody"/>
        <w:widowControl/>
        <w:rPr/>
      </w:pPr>
      <w:r>
        <w:rPr/>
        <w:t>4.Poszanowania  godności  własnej  w  sprawach  osobistych  , rodzinnych  , koleżeńskich .</w:t>
      </w:r>
    </w:p>
    <w:p>
      <w:pPr>
        <w:pStyle w:val="TextBody"/>
        <w:widowControl/>
        <w:rPr/>
      </w:pPr>
      <w:r>
        <w:rPr/>
        <w:t xml:space="preserve">5. Inicjatywy  społecznej  i  osobistej  : może  należeć  do  wybranej   przez  siebie  organizacji  szkolnej  lub  społecznej  , w  przypadku  organizacji   działającej   poza  szkołą  - za  wiedzą  i  zgodą  dyrektora  szkoły,   udział  ucznia  w  zajęciach  pozalekcyjnych  może  </w:t>
      </w:r>
    </w:p>
    <w:p>
      <w:pPr>
        <w:pStyle w:val="TextBody"/>
        <w:widowControl/>
        <w:rPr/>
      </w:pPr>
      <w:r>
        <w:rPr/>
        <w:t>być zawieszony przez  wychowawcę ( w  porozumieniu   z  samorządem  klasowym ) na  określony  czas  , na  przykład z powodu niedostatecznych postępów  w  nauce. Decyzję  o  wystąpieniu   z  danej  organizacji  uczeń  podejmuje  samodzielnie  .</w:t>
      </w:r>
    </w:p>
    <w:p>
      <w:pPr>
        <w:pStyle w:val="TextBody"/>
        <w:widowControl/>
        <w:rPr/>
      </w:pPr>
      <w:r>
        <w:rPr/>
        <w:t>6.Uczestniczenie  w  zajęciach  pozalekcyjnych  i  pozaszkolnych  :</w:t>
      </w:r>
    </w:p>
    <w:p>
      <w:pPr>
        <w:pStyle w:val="TextBody"/>
        <w:widowControl/>
        <w:rPr/>
      </w:pPr>
      <w:r>
        <w:rPr/>
        <w:t>udokumentowana pozaszkolna   działalność  społeczna     winna   być oceniana  na  równi  z  działalnością  społeczną  w  szkole  .</w:t>
      </w:r>
    </w:p>
    <w:p>
      <w:pPr>
        <w:pStyle w:val="TextBody"/>
        <w:widowControl/>
        <w:rPr/>
      </w:pPr>
      <w:r>
        <w:rPr/>
        <w:t>7.Godne  reprezentowanie  szkoły  w  różnych  konkursach  , przeglądach  sportowych  i innych  imprezach  , zgodnie  ze  swoimi  możliwościami  , zainteresowaniami  i  umiejętnościami  .</w:t>
      </w:r>
    </w:p>
    <w:p>
      <w:pPr>
        <w:pStyle w:val="TextBody"/>
        <w:widowControl/>
        <w:rPr/>
      </w:pPr>
      <w:r>
        <w:rPr/>
        <w:t xml:space="preserve">8. Dodatkowej  pomocy  nauczyciela  , zwłaszcza  wtedy  , gdy  nie  radzi  sobie z  opanowaniem   materiału  i  powtórnego sprawdzenia  i  oceny  wiedzy   lub  umiejętności </w:t>
      </w:r>
    </w:p>
    <w:p>
      <w:pPr>
        <w:pStyle w:val="TextBody"/>
        <w:widowControl/>
        <w:rPr/>
      </w:pPr>
      <w:r>
        <w:rPr/>
        <w:t>w  terminie  uzgodnionym  z  nauczycielem  przedmiotu  .</w:t>
      </w:r>
    </w:p>
    <w:p>
      <w:pPr>
        <w:pStyle w:val="TextBody"/>
        <w:widowControl/>
        <w:rPr/>
      </w:pPr>
      <w:r>
        <w:rPr/>
        <w:t>9.Pomoc  w  nauce  ze  strony  kolegów  ( pomoc  koleżeńska  ) .</w:t>
      </w:r>
    </w:p>
    <w:p>
      <w:pPr>
        <w:pStyle w:val="TextBody"/>
        <w:widowControl/>
        <w:rPr/>
      </w:pPr>
      <w:r>
        <w:rPr/>
        <w:t>10. Odpoczynku  w  przerwach  między lekcyjnych  : na  czas  ferii , przerw  świątecznych  nie  zadaje   prac  domowych   .</w:t>
      </w:r>
    </w:p>
    <w:p>
      <w:pPr>
        <w:pStyle w:val="TextBody"/>
        <w:widowControl/>
        <w:rPr/>
      </w:pPr>
      <w:r>
        <w:rPr/>
        <w:t>11. Opieki  socjalnej  na  zasadach  określonych   przez  dyrekcję  szkoły .</w:t>
      </w:r>
    </w:p>
    <w:p>
      <w:pPr>
        <w:pStyle w:val="TextBody"/>
        <w:widowControl/>
        <w:rPr/>
      </w:pPr>
      <w:r>
        <w:rPr/>
        <w:t>12. Jawnej  bieżącej  oceny  swego  stanu   wiedzy  i  umiejętności  :</w:t>
      </w:r>
    </w:p>
    <w:p>
      <w:pPr>
        <w:pStyle w:val="TextBody"/>
        <w:widowControl/>
        <w:rPr/>
      </w:pPr>
      <w:r>
        <w:rPr/>
        <w:t>oceny  z  poszczególnych   przedmiotów  otrzymuje  wyłącznie  za  wiadomości    i  umiejętności  : zachowanie  się  w  szkole  i  środowisku  ocenia  się  odrębnie .</w:t>
      </w:r>
    </w:p>
    <w:p>
      <w:pPr>
        <w:pStyle w:val="TextBody"/>
        <w:widowControl/>
        <w:rPr/>
      </w:pPr>
      <w:r>
        <w:rPr/>
        <w:t>13. Powiadomienie  z  tygodniowym  wyprzedzeniem  o  terminie  i  zakresie   pisemnych  sprawdzianów  wiadomości   obejmujących   materiał  powyżej  trzech  ostatnich  tematów  : w  jednym  dniu  może  się odbyć  tylko  jeden  sprawdzian  , a w  ciągu   tygodnia nie więcej  niż trzy .</w:t>
      </w:r>
    </w:p>
    <w:p>
      <w:pPr>
        <w:pStyle w:val="TextBody"/>
        <w:widowControl/>
        <w:rPr/>
      </w:pPr>
      <w:r>
        <w:rPr/>
        <w:t>14. Czynnego  i  biernego  udziału  w   organizacjach   szkolnych  i  różnorodnych   zespołach  uczniowskich  .</w:t>
      </w:r>
    </w:p>
    <w:p>
      <w:pPr>
        <w:pStyle w:val="TextBody"/>
        <w:widowControl/>
        <w:rPr/>
      </w:pPr>
      <w:r>
        <w:rPr/>
        <w:t>15. Korzystanie  z  pracowni  przedmiotowych  , urządzeń  i  sprzętu   szkolnego  w  sposób  regulowany  wewnętrznymi  przepisami  szkoły ( regulamin  pracowni ).</w:t>
      </w:r>
    </w:p>
    <w:p>
      <w:pPr>
        <w:pStyle w:val="TextBody"/>
        <w:widowControl/>
        <w:rPr/>
      </w:pPr>
      <w:r>
        <w:rPr/>
        <w:t>16.Uczestniczenia  - przy  spełnieniu   warunków  -w  obozach , biwakach  i  wycieczkach  szkolnych .</w:t>
      </w:r>
    </w:p>
    <w:p>
      <w:pPr>
        <w:pStyle w:val="TextBody"/>
        <w:widowControl/>
        <w:rPr/>
      </w:pPr>
      <w:r>
        <w:rPr/>
        <w:t>17. Uczestniczenie  w  imprezach  kulturalno-rozrywkowych  organizowanych  przez  klasę lub  szkołę .</w:t>
      </w:r>
    </w:p>
    <w:p>
      <w:pPr>
        <w:pStyle w:val="TextBody"/>
        <w:widowControl/>
        <w:rPr/>
      </w:pPr>
      <w:r>
        <w:rPr/>
        <w:t>18. Przyjęcia  do  wiadomości  ocen  z  pracy  pisemnej  w  terminie  nie  dłuższym  niż 14 dni  od  jego  napisania   .</w:t>
      </w:r>
    </w:p>
    <w:p>
      <w:pPr>
        <w:pStyle w:val="TextBody"/>
        <w:widowControl/>
        <w:rPr/>
      </w:pPr>
      <w:r>
        <w:rPr/>
        <w:t>19. Składanie  wniosków  do  dyrektora  szkoły  o  egzamin  komisyjny  , jeżeli  uważa  ,  że  ocena  okresowa  lub  końcowa  nie odzwierciedla  stanu  jego   wiedzy  lub  umiejętności  - zgodnie z  wymogami danego  przedmiotu  nauczania .</w:t>
      </w:r>
    </w:p>
    <w:p>
      <w:pPr>
        <w:pStyle w:val="TextBody"/>
        <w:widowControl/>
        <w:rPr/>
      </w:pPr>
      <w:r>
        <w:rPr/>
        <w:t>20. Inicjowanie  i  prowadzenie   samemu  lub  wspólnie  z innymi  akcji i  czynów  społecznych  na  rzecz   szkoły  i  środowiska  .</w:t>
      </w:r>
    </w:p>
    <w:p>
      <w:pPr>
        <w:pStyle w:val="TextBody"/>
        <w:widowControl/>
        <w:rPr/>
      </w:pPr>
      <w:r>
        <w:rPr/>
        <w:t xml:space="preserve">21. Zwolnienia  z  odrabiania   zadań  domowych  i  odpytywania  na  7  dni  przed  terminem </w:t>
      </w:r>
    </w:p>
    <w:p>
      <w:pPr>
        <w:pStyle w:val="TextBody"/>
        <w:widowControl/>
        <w:rPr/>
      </w:pPr>
      <w:r>
        <w:rPr/>
        <w:t>eliminacji  wojewódzkich  konkursów  przedmiotowych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OBOWIĄZKI  UCZNIA</w:t>
      </w:r>
      <w:r>
        <w:rPr/>
        <w:t xml:space="preserve">   </w:t>
      </w:r>
    </w:p>
    <w:p>
      <w:pPr>
        <w:pStyle w:val="TextBody"/>
        <w:widowControl/>
        <w:rPr/>
      </w:pPr>
      <w:r>
        <w:rPr/>
        <w:t>Uczeń  ma  obowiązek  :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Zachowanie  się  w  każdej  sytuacji  w  sposób  godny  młodego  Polaka  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Wykorzystania  w  pełni  czasu  przeznaczonego  na  naukę  , rzetelnej  pracy  nad</w:t>
      </w:r>
    </w:p>
    <w:p>
      <w:pPr>
        <w:pStyle w:val="TextBody"/>
        <w:widowControl/>
        <w:rPr/>
      </w:pPr>
      <w:r>
        <w:rPr/>
        <w:t>wykorzystaniem i poszerzaniem  swej wiedzy i  umiejętności,   systematycznego   przygotowania    się do  zajęć szkolnych  i  wybranych  przez  siebie  zajęć  pozalekcyjnych  lub  wyrównawczych  .</w:t>
      </w:r>
    </w:p>
    <w:p>
      <w:pPr>
        <w:pStyle w:val="TextBody"/>
        <w:widowControl/>
        <w:rPr/>
      </w:pPr>
      <w:r>
        <w:rPr/>
        <w:t xml:space="preserve">3. Postępowania  zgodnie  z  dobrem  szkolnej  społeczności  , dbania o  honor  i  tradycję  szkoły  , współtworzenie  jej  autorytetu  .    </w:t>
      </w:r>
    </w:p>
    <w:p>
      <w:pPr>
        <w:pStyle w:val="TextBody"/>
        <w:widowControl/>
        <w:rPr/>
      </w:pPr>
      <w:r>
        <w:rPr/>
        <w:t>4. Kulturalnego  zachowania  się  w  szkole  i poza  nią  , dbanie  o  piękno  mowy  ojczystej .</w:t>
      </w:r>
    </w:p>
    <w:p>
      <w:pPr>
        <w:pStyle w:val="TextBody"/>
        <w:widowControl/>
        <w:rPr/>
      </w:pPr>
      <w:r>
        <w:rPr/>
        <w:t>5. Okazywania  szacunku  nauczycielom i  pracownikom administracyjno – obsługowym  szkoły : podporządkowanie   się  zaleceniom  dyrektora  szkoły  , rady  pedagogicznej  , nauczycieli  oraz ustaleniom  samorządu   uczniowskiego  i  klasowego .</w:t>
      </w:r>
    </w:p>
    <w:p>
      <w:pPr>
        <w:pStyle w:val="TextBody"/>
        <w:widowControl/>
        <w:rPr/>
      </w:pPr>
      <w:r>
        <w:rPr/>
        <w:t>6. Przestrzegania  zasad  współżycia    społecznego , a  szczególnie  :</w:t>
      </w:r>
    </w:p>
    <w:p>
      <w:pPr>
        <w:pStyle w:val="TextBody"/>
        <w:widowControl/>
        <w:rPr/>
      </w:pPr>
      <w:r>
        <w:rPr/>
        <w:t>-     okazanie  szacunku   dorosłym  i kolegom ;</w:t>
      </w:r>
    </w:p>
    <w:p>
      <w:pPr>
        <w:pStyle w:val="TextBody"/>
        <w:widowControl/>
        <w:rPr/>
      </w:pPr>
      <w:r>
        <w:rPr/>
        <w:t>-     przeciwstawianie  się  przejawom  brutalności i  wulgarności ;</w:t>
      </w:r>
    </w:p>
    <w:p>
      <w:pPr>
        <w:pStyle w:val="TextBody"/>
        <w:widowControl/>
        <w:rPr/>
      </w:pPr>
      <w:r>
        <w:rPr/>
        <w:t>-     szanowania  przekonań  innych ludzi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oszanowania  wolności  i  godności innych ludzi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zachowania  w  tajemnicy  korespondencji  i dyskusji  w  sprawach  osobistych powierzonych  w  zaufaniu .</w:t>
      </w:r>
    </w:p>
    <w:p>
      <w:pPr>
        <w:pStyle w:val="TextBody"/>
        <w:widowControl/>
        <w:rPr/>
      </w:pPr>
      <w:r>
        <w:rPr/>
        <w:t>7. Dbania o  bezpieczeństwo  i  zdrowie  własne  i  kolegów : uczeń nie wnosi  na  teren  szkoły  papierosów i  alkoholu  , nie  pali  tytoniu  , nie  pije  alkoholu  , nie  używa  środków  odurzających  : jest  czysty i schludny .</w:t>
      </w:r>
    </w:p>
    <w:p>
      <w:pPr>
        <w:pStyle w:val="TextBody"/>
        <w:widowControl/>
        <w:rPr/>
      </w:pPr>
      <w:r>
        <w:rPr/>
        <w:t>8. Troszczenia się o  mienie szkoły i  jej  estetyczny  wygląd, staranie  się o  utrzymanie  czystości , ładu  i  porządku  na  terenie  szkoły  : szczególnego    szacunku  i  dbałości      o  mienie  szkolne, zwłaszcza   środków  i  urządzeń   oddanych  mu  do  dyspozycji .</w:t>
      </w:r>
    </w:p>
    <w:p>
      <w:pPr>
        <w:pStyle w:val="TextBody"/>
        <w:widowControl/>
        <w:rPr/>
      </w:pPr>
      <w:r>
        <w:rPr/>
        <w:t>9. Współdziałania  w  realizacji  celów i  zadań  szkoły  , poczuwania  się  do  współodpowiedzialności   za  wyniki  jej  pracy  w  różnych   dziedzinach  .</w:t>
      </w:r>
    </w:p>
    <w:p>
      <w:pPr>
        <w:pStyle w:val="TextBody"/>
        <w:widowControl/>
        <w:rPr/>
      </w:pPr>
      <w:r>
        <w:rPr/>
        <w:t>10. Pomagania  kolegom  słabszym  w  nauce,   a    szczególnie   tym, którzy  mają  trudności  powstałe  z  przyczyn  od  nich    niezależnych  .</w:t>
      </w:r>
    </w:p>
    <w:p>
      <w:pPr>
        <w:pStyle w:val="TextBody"/>
        <w:widowControl/>
        <w:rPr/>
      </w:pPr>
      <w:r>
        <w:rPr/>
        <w:t>11. Szanowanie,  chronienie  oraz   pomnażanie  własną  pracą  oraz  inicjatywą   mienia  szkoły  - być oszczędnym  i  gospodarnym  .</w:t>
      </w:r>
    </w:p>
    <w:p>
      <w:pPr>
        <w:pStyle w:val="TextBody"/>
        <w:widowControl/>
        <w:rPr/>
      </w:pPr>
      <w:r>
        <w:rPr/>
        <w:t xml:space="preserve">12. Stwarzanie  atmosfery  wzajemnej  życzliwości  przeciwdziałania wszelkim  objawom  przemocy </w:t>
      </w:r>
    </w:p>
    <w:p>
      <w:pPr>
        <w:pStyle w:val="TextBody"/>
        <w:widowControl/>
        <w:rPr/>
      </w:pPr>
      <w:r>
        <w:rPr/>
        <w:t>13. Poznawanie  szanowania   i  ochroniy  przyrody  ojczystej  , włączania  się  do  działań  zmierzających  do  ochrony  środowiska  .</w:t>
      </w:r>
    </w:p>
    <w:p>
      <w:pPr>
        <w:pStyle w:val="TextBody"/>
        <w:widowControl/>
        <w:rPr/>
      </w:pPr>
      <w:r>
        <w:rPr/>
        <w:t>14. Regularnego  i  punktualnego  uczęszczania  na  lekcje  i  zajęcia  pozaszkolne  .</w:t>
      </w:r>
    </w:p>
    <w:p>
      <w:pPr>
        <w:pStyle w:val="TextBody"/>
        <w:widowControl/>
        <w:rPr/>
      </w:pPr>
      <w:r>
        <w:rPr/>
        <w:t>15. przynoszenie   do  szkoły  niezbędnych  w  danym   dniu  podręczników  i  przyborów .</w:t>
      </w:r>
    </w:p>
    <w:p>
      <w:pPr>
        <w:pStyle w:val="TextBody"/>
        <w:widowControl/>
        <w:rPr/>
      </w:pPr>
      <w:r>
        <w:rPr/>
        <w:t>16. Zachowania  niezbędnej  ciszy  na  terenie  szkoły  podczas  zajęć  lekcyjnych  .</w:t>
      </w:r>
    </w:p>
    <w:p>
      <w:pPr>
        <w:pStyle w:val="TextBody"/>
        <w:widowControl/>
        <w:rPr/>
      </w:pPr>
      <w:r>
        <w:rPr/>
        <w:t>17. Aktywnego  uczestnictwa  w  zajęciach  , starannego  przygotowania  się  do  lekcji .</w:t>
      </w:r>
    </w:p>
    <w:p>
      <w:pPr>
        <w:pStyle w:val="TextBody"/>
        <w:widowControl/>
        <w:rPr/>
      </w:pPr>
      <w:r>
        <w:rPr/>
        <w:t>18. Pozostawiania  po  lekcjach  swojego  miejsca  w  należytym   porządku  .</w:t>
      </w:r>
    </w:p>
    <w:p>
      <w:pPr>
        <w:pStyle w:val="TextBody"/>
        <w:widowControl/>
        <w:rPr/>
      </w:pPr>
      <w:r>
        <w:rPr/>
        <w:t xml:space="preserve">19. Należnego  wywiązywania  się   z  przyjętych  obowiązków    społecznych w  organizacjach  szkolnych   i  kołach  zainteresowań. </w:t>
      </w:r>
    </w:p>
    <w:p>
      <w:pPr>
        <w:pStyle w:val="TextBody"/>
        <w:widowControl/>
        <w:rPr/>
      </w:pPr>
      <w:r>
        <w:rPr/>
        <w:t>20. Zachowania  się  w  sposób  skromny  i  kulturalny  w  szkole  i  miejscach  publicznych  , troski  o  estetyczny  wygląd,  pamiętając    o  obowiązującej  ucznia kulturze  i  postawie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NAGRODY   I  KARY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Uczniowie   ,  którzy   wyróżniają  się   bardzo   dobrymi    postępami  w  nauce,   wzorowym  zachowaniem   , pracą  społeczną    na  rzecz  szkoły  , środowiska, wzorowym  wypełnieniem funkcji  w  organizacjach  szkolnych i  kołach   zainteresowań , osiągają  wyróżniające  wyniki  w  olimpiadach   przedmiotowych   , konkursach  wiedzy  ,igrzyskach  sportowych  </w:t>
      </w:r>
    </w:p>
    <w:p>
      <w:pPr>
        <w:pStyle w:val="TextBody"/>
        <w:widowControl/>
        <w:rPr/>
      </w:pPr>
      <w:r>
        <w:rPr/>
        <w:t>i  różnorodnych  turniejach  przynoszących  szkole  i  rodzicom  zaszczyt  zdobywania    nagród  .</w:t>
      </w:r>
    </w:p>
    <w:p>
      <w:pPr>
        <w:pStyle w:val="TextBody"/>
        <w:widowControl/>
        <w:rPr/>
      </w:pPr>
      <w:r>
        <w:rPr/>
        <w:t>Społeczność    szkolna   nagradza   ucznia  za 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rzetelną  naukę  i  pracę  społeczną  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wzorową  postawą 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wybitne  osiągnięcia  w  różnych  dziedzinach   pracy  szkoły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działalność  i  odwagę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Za  wzorową  i  przykładną  postawę  uczeń  może  otrzymywać  następujące  nagrody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ochwałę  wychowawcy  klasy  ,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ochwałę   dyrektora  szkoły   wobec   społeczności   szkoły 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dyplom  szkoły 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nagrodę  ( również pieniężną )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list  pochwalny   wychowawcy  klasy  i  dyrektora  szkoły  do rodziców  lub  ich  zakładów 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nagroda rzeczowa na zakończenie roku szkolnego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Obok  wyróżnienia   i  nagród  - cenniejsze   osiągnięcia  uczniów  będą  odnotowane  na  </w:t>
      </w:r>
    </w:p>
    <w:p>
      <w:pPr>
        <w:pStyle w:val="TextBody"/>
        <w:widowControl/>
        <w:rPr/>
      </w:pPr>
      <w:r>
        <w:rPr/>
        <w:t>świadectwach  szkolnych  .</w:t>
      </w:r>
    </w:p>
    <w:p>
      <w:pPr>
        <w:pStyle w:val="TextBody"/>
        <w:widowControl/>
        <w:rPr/>
      </w:pPr>
      <w:r>
        <w:rPr/>
        <w:t>Nagrody  przyznaje  dyrektor  szkoły   wspólnie  z  Samorządem  Uczniowskim .Wnioski  w  sprawie  przyznania  nagród  mogą  składać   samorządy  klasowe  wspólnie  z  wychowawcą klasy , szkolne  organizacje  uczniowskie  , Rada Rodziców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Za  nieprzestrzeganie  Kodeksu  Ucznia  i  Regulaminu  Uczniowskiego,  za  lekceważenie  nauki  i innych  podstawowych  obowiązków   szkolnych  , a  także  naruszenie  obowiązującego   porządku  szkolnego  - uczeń będzie  otrzymywał  odpowiednie  kary   adekwatne   do  stopnia  przewinienia  :</w:t>
      </w:r>
    </w:p>
    <w:p>
      <w:pPr>
        <w:pStyle w:val="TextBody"/>
        <w:widowControl/>
        <w:rPr/>
      </w:pPr>
      <w:r>
        <w:rPr/>
        <w:t xml:space="preserve">1.   naruszenie  dobra  wspólnego   i  godności  ludzkiej, </w:t>
      </w:r>
    </w:p>
    <w:p>
      <w:pPr>
        <w:pStyle w:val="TextBody"/>
        <w:widowControl/>
        <w:rPr/>
      </w:pPr>
      <w:r>
        <w:rPr/>
        <w:t xml:space="preserve">2.   notoryczne  zaniedbania  obowiązku   nauki, 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360" w:leader="none"/>
        </w:tabs>
        <w:rPr/>
      </w:pPr>
      <w:r>
        <w:rPr/>
        <w:t xml:space="preserve">naruszenie nietykalności  cielesnej  , brutalności , wulgarności  , chuligaństwo, 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360" w:leader="none"/>
        </w:tabs>
        <w:rPr/>
      </w:pPr>
      <w:r>
        <w:rPr/>
        <w:t>niszczenie  mienia  szkoły,  wandalizm 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Za  lekkomyślność  ,  świadome  uszkodzenie  mienia  szkolnego  lub  własność  kolegów  ponosi  karę  wychowawczą,  a   jego rodzice   lub  opiekunowie  odpowiedzialność  materialną  .W  zależności    od    stopnia   dokonanego  przewinienia   uczeń   będzie  otrzymywał  jedną  z  następujących  kar  :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 xml:space="preserve">upomnienie  wychowawcy  klasy 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 xml:space="preserve">upomnienie  lub  nagan  dyrektora  szkoły  udzieloną publicznie  wobec  uczniów 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 xml:space="preserve">ustne  lub  pisemne  powiadomienie  rodziców o  nagannym  zachowaniu  ucznia  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 xml:space="preserve">zawieszenie  prawa  do  udziału  w  zajęciach  pozalekcyjnych  do  reprezentowania   szkoły  na  zewnątrz  , do  korzystania   z  niektórych  form  opieki  socjalnej  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przeniesienie  do  innej  szkoły  ( za zgodą Kuratora Oświaty )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przeniesienie  do  zakładu  wychowawczego 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rPr/>
      </w:pPr>
      <w:r>
        <w:rPr/>
        <w:t>usunięcie ze szkoły, jeśli uczeń nie podlega obowiązkowi szkolnemu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 kary  może  zostać  zawieszone  na  czas próbny ( do pół roku ) jeżeli  uczeń  uzyska  poręczenie samorządu  klasowego  lub  szkolnego  , rady  rodziców ,lub organizacji  szkolnej .</w:t>
      </w:r>
    </w:p>
    <w:p>
      <w:pPr>
        <w:pStyle w:val="TextBody"/>
        <w:widowControl/>
        <w:rPr/>
      </w:pPr>
      <w:r>
        <w:rPr/>
        <w:t>O  zastosowaniu  kary  decyduje    wychowawca  klasy lub  dyrektor  szkoły  , wspólnie  z  samorządem   klasowym    lub  szkolnym  . Uczeń, który  uważa    udzieloną  mu  karę  za  nieusprawiedliwioną  , ma  prawo  odwołać  się  do  samorządu   uczniowskiego , rady  pedagogicznej   lub  do  władz  szkolnych  . Niezależnie   od  podporządkowania  się  postanowieniom   Regulaminu  Uczniowskiego  każdy  uczeń  zobowiązany  jest  do  przestrzegania  wewnętrznych  zarządzeń szkolnych  (regulamin dyżurów , pracowni , sali  gimnastycznej  itp. ) .</w:t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ZAŁĄCZNIK    NR  8 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Do  Statutu  Szkoły  Podstawowej  w Kijach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Zakres  zadań  oraz  uprawnień  i  odpowiedzialności  nauczyciela   -  wychowawcy  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NAUCZYCIEL</w:t>
      </w:r>
    </w:p>
    <w:p>
      <w:pPr>
        <w:pStyle w:val="TextBody"/>
        <w:widowControl/>
        <w:rPr/>
      </w:pPr>
      <w:r>
        <w:rPr/>
        <w:t xml:space="preserve">Formalny  przydział  przedmiotów  nauczania  . wychowawstwa  , opieki  nad  kołami  , zespołami  , organizacjami  i  pracowniami   reguluje  na  początku  roku  szkolnego  arkusz  organizacyjny    szkoły  i  wykaz   zadań  dodatkowych  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TREŚĆ  ZADAŃ   ORAZ  UPRAWNIEŃ  I  ODPOWIEDZIALNOŚCI</w:t>
      </w:r>
      <w:r>
        <w:rPr/>
        <w:t xml:space="preserve"> :</w:t>
      </w:r>
    </w:p>
    <w:p>
      <w:pPr>
        <w:pStyle w:val="TextBody"/>
        <w:widowControl/>
        <w:rPr/>
      </w:pPr>
      <w:r>
        <w:rPr/>
        <w:t xml:space="preserve"> </w:t>
      </w:r>
      <w:r>
        <w:rPr/>
        <w:t>ZADANIA  :</w:t>
      </w:r>
    </w:p>
    <w:p>
      <w:pPr>
        <w:pStyle w:val="TextBody"/>
        <w:widowControl/>
        <w:rPr/>
      </w:pPr>
      <w:r>
        <w:rPr/>
        <w:t>1. Realizacja   programu  kształcenia  , wychowania  i  opieki  w  powierzonych  przedmiotach,    klasach  i  zespołach  , dążenie do osiągnięcia (realizacji) w  stopniu  optymalnym  celów  szkoły  ustalonych  w  programie  i  w  planie  pracy  szkoły  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Wzbogaca  własny  warsztat  pracy  przedmiotowej  i  wychowawczej . Wnioskuje  o  jego  wzbogacenie  lub  modernizację  do  organów kierowniczych  szkoły 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Wspiera  swoją  postawą  i  działaniami  pedagogicznymi  rozwój psychofizyczny  uczniów  , ich  zdolności i  zainteresowania  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Udziela  pomocy w  przezwyciężaniu  niepowodzeń  szkolnych w  oparciu  o  rozpoznanie  potrzeb  ucznia  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Bezstronnie  i  obiektywnie  oraz  sprawiedliwie  ocenia  i  traktuje  wszystkich  uczniów 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Informuje  rodziców    oraz   wychowawcę  klasy  i  dyrekcję   a  także  Radę  Pedagogiczną o  wynikach  dydaktyczno – wychowawczych  swoich  uczniów  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Bierze  udział  w  różnych  formach  doskonalenia  zawodowego   organizowanych  w  szkole  i  przez  instytucje  wspomagające  szkołę  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Prowadzi  prawidłowo  dokumentację  pedagogiczną  przedmiotu  lub  koła  zainteresowań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ODPOWIADA  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Służbowo  przed  dyrektorem  szkoły  i  organem  prowadzącym  szkołę oraz za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poziom  wyników  dydaktyczno  - wychowawczych  w  swoim przedmiocie oraz  klasach  i  zespołach  do  realizowanego  programu  i  warunków  w  jakich  działa,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tan  warsztatów  pracy  , sprzętów  i  urządzeń  oraz   środków  dydaktycznych  mu  przydzielonych 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Służbowo  przed  władzami  szkoły  ,ewentualnie  cywilnie  lub karnie  za  :</w:t>
      </w:r>
    </w:p>
    <w:p>
      <w:pPr>
        <w:pStyle w:val="TextBody"/>
        <w:widowControl/>
        <w:rPr/>
      </w:pPr>
      <w:r>
        <w:rPr/>
        <w:t>- tragiczne  skutki wynikłe z  braku  nadzoru  nad bezpieczeństwem   uczniów  na  zajęciach  szkolnych  , pozaszkolnych   w  czasie  dyżurów mu  przydzielonych  ;</w:t>
      </w:r>
    </w:p>
    <w:p>
      <w:pPr>
        <w:pStyle w:val="TextBody"/>
        <w:widowControl/>
        <w:rPr/>
      </w:pPr>
      <w:r>
        <w:rPr/>
        <w:t>- nieprzestrzeganie  procedury  postępowania   po  zaistnieniu  wypadku  uczniowskiego  lub  na  wypadek  pożaru;</w:t>
      </w:r>
    </w:p>
    <w:p>
      <w:pPr>
        <w:pStyle w:val="TextBody"/>
        <w:widowControl/>
        <w:rPr/>
      </w:pPr>
      <w:r>
        <w:rPr/>
        <w:t>zniszczenia  lub  stratę  elementów  majątku  i  wyposażenia  szkoły  przydzielonych  mu  przez  kierownictwo  szkoły , a  wynikające  z  nieporządku  , braku  nadzoru  i  zabezpieczenia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NAUCZYCIEL  - WYCHOWAWCA  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ZADANIA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Programuje  i  organizuje  proces  wychowania  w  zespole  a  w  szczególności  :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tworzy  warunki  do  rozwoju  uczniów  , przygotowania  do  życia  w  zespole  , rodzinie  ; 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rozwiązuje  ewentualne  konflikty  w  zespole  a  także  między wychowawcami  a  społecznością   szkoły;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przy  pomocy  atrakcyjnych  celów  lub  projektów  , na  których  skupia  się  aktywność  zespołu  - przekształca  klasę  w  grupę  samowychowania  i  samorządności ;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Współdziała  z  nauczycielami  uczącymi  w  klasie  , koordynuje  ich  działania  wychowawcze  , organizuje  indywidualną  opiekę nad  uczniami  z  trudnościami  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Ściśle  współpracuje  z  rodzicami  wychowanków  , z  klasową  radą  rodziców  ,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Informuje  ich  o  wynikach  i  problemach  w  zakresie  kształcenia  i  wychowania  , włącza    rodziców   w  programowe  i  organizacyjne  sprawy  klasy  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Współdziała  z  pedagogiem  szkolnym  i  innymi  komórkami opiekuńczymi w  celu   uzyskania  pomocy dla  swoich  wychowanków  i  doradztwa  dla  ich  rodziców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/>
        <w:t>Prawidłowo  prowadzi  dokumentację   klasy  i  każdego  ucznia  ( dziennik , arkuszu  ucznia  ,świadectwa  szkolne  ) 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UPRAWNIENIA  -  ODPOWIEDZIALNOŚĆ</w:t>
      </w:r>
      <w:r>
        <w:rPr/>
        <w:t xml:space="preserve">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Współpracuje   z  samorządem  klasy , rodzicami  uczniów, informuje o  programie  i  planie  działań  wychowawczych  na  rok  szkolny  lub dłuższe  okresy  .</w:t>
      </w:r>
    </w:p>
    <w:p>
      <w:pPr>
        <w:pStyle w:val="TextBody"/>
        <w:widowControl/>
        <w:rPr/>
      </w:pPr>
      <w:r>
        <w:rPr/>
        <w:t>2. Ma  prawo  do  uzyskania  pomocy  merytorycznej  i  psychologiczno – pedagogicznej  w  swojej  pracy  wychowawczej  od  kierownictwa   szkoły  i  innych   instytucji  wspomagających  szkołę  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Ustala oceny  z  zachowania  swoich  wychowanków 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Ma  prawo  ustanowić  ( przy  współpracy  z  klasą  i  szkolną  radą rodziców ) własne  formy  nagradzania  i  motywowania  wychowanków 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Ma  prawo  wnioskować  o  rozwiązanie  problemów  zdrowotnych  psychospołecznych  i  materialnych  swoich  wychowanków do  specjalnych  komórek  szkoły , służby  zdrowia i kierownictwa   szkoły.</w:t>
      </w:r>
    </w:p>
    <w:p>
      <w:pPr>
        <w:pStyle w:val="TextBody"/>
        <w:widowControl/>
        <w:rPr>
          <w:b/>
          <w:b/>
        </w:rPr>
      </w:pPr>
      <w:r>
        <w:rPr>
          <w:b/>
        </w:rPr>
        <w:t xml:space="preserve">ODPOWIADA </w:t>
      </w:r>
    </w:p>
    <w:p>
      <w:pPr>
        <w:pStyle w:val="TextBody"/>
        <w:widowControl/>
        <w:rPr/>
      </w:pPr>
      <w:r>
        <w:rPr/>
        <w:t>Identycznie  jak  każdy  nauczyciel  , a  oprócz  tego  :</w:t>
      </w:r>
    </w:p>
    <w:p>
      <w:pPr>
        <w:pStyle w:val="TextBody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rPr/>
      </w:pPr>
      <w:r>
        <w:rPr/>
        <w:t>Służbowo  przed dyrektorem  szkoły za  osiągane  celów  wychowawczych  w  swojej  klasie  .</w:t>
      </w:r>
    </w:p>
    <w:p>
      <w:pPr>
        <w:pStyle w:val="TextBody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rPr/>
      </w:pPr>
      <w:r>
        <w:rPr/>
        <w:t>Za  integrowanie  wysiłków  nauczycieli  i  rodziców  wokół programu  wychowawczego  klasy  i  szkoły  .</w:t>
      </w:r>
    </w:p>
    <w:p>
      <w:pPr>
        <w:pStyle w:val="TextBody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rPr/>
      </w:pPr>
      <w:r>
        <w:rPr/>
        <w:t>Za  poziom  opieki  i  pomocy  dla    wychowanków  będących  w  trudnej  sytuacji  szkolnej  lub   społeczno  -  wychowawczej  .</w:t>
      </w:r>
    </w:p>
    <w:p>
      <w:pPr>
        <w:pStyle w:val="TextBody"/>
        <w:widowControl/>
        <w:numPr>
          <w:ilvl w:val="0"/>
          <w:numId w:val="59"/>
        </w:numPr>
        <w:tabs>
          <w:tab w:val="clear" w:pos="708"/>
          <w:tab w:val="left" w:pos="360" w:leader="none"/>
        </w:tabs>
        <w:rPr/>
      </w:pPr>
      <w:r>
        <w:rPr/>
        <w:t>Za  prawidłowość dokumentacji  uczniowskiej  swojej  klasy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>
          <w:b/>
        </w:rPr>
        <w:t xml:space="preserve">                                                                   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WYCHOWAWCA</w:t>
      </w:r>
    </w:p>
    <w:p>
      <w:pPr>
        <w:pStyle w:val="TextBody"/>
        <w:widowControl/>
        <w:rPr/>
      </w:pPr>
      <w:r>
        <w:rPr>
          <w:b/>
        </w:rPr>
        <w:t>KLASY , GRUPY  , ZESPOŁU  UCZNIOWSKIEGO   LUB  WYCHOWAWCZEGO</w:t>
      </w:r>
      <w:r>
        <w:rPr/>
        <w:t xml:space="preserve">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KTO  MOŻE  BYĆ  WYCHOWAWCĄ  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chowawcą  może  być  nauczyciel  , który  posiada  :</w:t>
      </w:r>
    </w:p>
    <w:p>
      <w:pPr>
        <w:pStyle w:val="TextBody"/>
        <w:widowControl/>
        <w:rPr/>
      </w:pPr>
      <w:r>
        <w:rPr/>
        <w:t xml:space="preserve">– </w:t>
      </w:r>
      <w:r>
        <w:rPr/>
        <w:t xml:space="preserve">wewnętrzny  nakaz  dobroci;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 xml:space="preserve">w  każdym  uczniu  widzi  człowieka  sobie  bliskiego; 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tanowczy  w  postępowaniu 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stawia  wymagania  swoim  wychowankom  wg ich  możliwości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wiele  czasu  poświęca  refleksji nad  samym  sobą – analiza  nauczycielskiego  sumienia ;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rPr/>
      </w:pPr>
      <w:r>
        <w:rPr/>
        <w:t>umie  przewidywać .</w:t>
      </w:r>
    </w:p>
    <w:p>
      <w:pPr>
        <w:pStyle w:val="TextBody"/>
        <w:widowControl/>
        <w:rPr/>
      </w:pPr>
      <w:r>
        <w:rPr/>
        <w:t>Miarą  skuteczności  pracy  wychowawczej  staje  się  wielkość duszy  , sumienia  nauczyciela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rPr/>
      </w:pPr>
      <w:r>
        <w:rPr/>
        <w:t>2. Wychowawcą  klasy  ,  grupy , zespołu  uczniowskiego  winien  być jeden  nauczyciel  przez  okres – czas  istnienia  grupy  , zespołu   uczniowskiego  , klasy  np. : w  klasach  I-III</w:t>
      </w:r>
    </w:p>
    <w:p>
      <w:pPr>
        <w:pStyle w:val="TextBody"/>
        <w:widowControl/>
        <w:rPr/>
      </w:pPr>
      <w:r>
        <w:rPr/>
        <w:t>a  następnie  IV-VI   lub  łącznie  jeżeli  jest  to  możliwe  do   połączenia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Podstawową  powinnością  nauczyciela  - wychowawcy  w  pracy  ze  swoim  zespołem  jest :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/>
      </w:pPr>
      <w:r>
        <w:rPr/>
        <w:t>Wspomaganie  ucznia : w dążeniu do osiągnięcia modelu wychowawczego  .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rPr/>
      </w:pPr>
      <w:r>
        <w:rPr/>
        <w:t xml:space="preserve">Wychowawca  zobowiązany   jest  do  znajomości osobistych  zainteresowań  </w:t>
      </w:r>
    </w:p>
    <w:p>
      <w:pPr>
        <w:pStyle w:val="TextBody"/>
        <w:widowControl/>
        <w:rPr/>
      </w:pPr>
      <w:r>
        <w:rPr/>
        <w:t>ucznia   oraz  jego  pozycji  społecznej  w  zespole  klasowym, powinien  otaczać  go  indywidualną  opieką  , zapewnić  potrzebę   bezpieczeństwa  .</w:t>
      </w:r>
    </w:p>
    <w:p>
      <w:pPr>
        <w:pStyle w:val="TextBody"/>
        <w:widowControl/>
        <w:rPr/>
      </w:pPr>
      <w:r>
        <w:rPr/>
        <w:t xml:space="preserve">3.Powinnością  wychowawcy  jest   praca  nad  stworzeniem   właściwych    stosunków  </w:t>
      </w:r>
    </w:p>
    <w:p>
      <w:pPr>
        <w:pStyle w:val="TextBody"/>
        <w:widowControl/>
        <w:rPr/>
      </w:pPr>
      <w:r>
        <w:rPr/>
        <w:t>interpersonalnych  w  zespole  klasowym  , oraz   kształcenie  postawy  poszanowania  odrębności  i  poglądów, aktywności  , samodzielności  i  odpowiedzialności :</w:t>
      </w:r>
    </w:p>
    <w:p>
      <w:pPr>
        <w:pStyle w:val="TextBody"/>
        <w:widowControl/>
        <w:rPr/>
      </w:pPr>
      <w:r>
        <w:rPr/>
        <w:t xml:space="preserve">stać  się  to  może   poprzez   wspólne   z  uczniami  i rodzicami  i  realizowanie   planu  pracy  wychowawczej  , diagnozowanie  na  bieżąco  wychowawczej  w  klasie  znajomość </w:t>
      </w:r>
    </w:p>
    <w:p>
      <w:pPr>
        <w:pStyle w:val="TextBody"/>
        <w:widowControl/>
        <w:rPr/>
      </w:pPr>
      <w:r>
        <w:rPr/>
        <w:t xml:space="preserve"> </w:t>
      </w:r>
      <w:r>
        <w:rPr/>
        <w:t>nieformalnych struktur   w  społeczności  uczniowskiej  .</w:t>
      </w:r>
    </w:p>
    <w:p>
      <w:pPr>
        <w:pStyle w:val="TextBody"/>
        <w:widowControl/>
        <w:rPr/>
      </w:pPr>
      <w:r>
        <w:rPr/>
        <w:t>4. Wychowawca   musi   dobrze  znać   środowisko  rodzinne  każdego   ucznia  a w szczególności   stopnia  zaspakajania  potrzeb rozwojowych  ucznia  przez  to  środowisko .</w:t>
      </w:r>
    </w:p>
    <w:p>
      <w:pPr>
        <w:pStyle w:val="TextBody"/>
        <w:widowControl/>
        <w:rPr/>
      </w:pPr>
      <w:r>
        <w:rPr/>
        <w:t>Realizuje  to  poprzez  indywidualne  spotkania  z   rodzicami  w  domach  uczniów , w  szkole  , oraz  na  zebraniach  wszystkich  rodziców  .</w:t>
      </w:r>
    </w:p>
    <w:p>
      <w:pPr>
        <w:pStyle w:val="TextBody"/>
        <w:widowControl/>
        <w:rPr/>
      </w:pPr>
      <w:r>
        <w:rPr/>
        <w:t>Konieczne  jest  włącznie  rodziców   w   życie  szkoły  i  klasy  , ale  na zasadach  instrumentalnych  lub  przedmiotowych  .</w:t>
      </w:r>
    </w:p>
    <w:p>
      <w:pPr>
        <w:pStyle w:val="TextBody"/>
        <w:widowControl/>
        <w:rPr/>
      </w:pPr>
      <w:r>
        <w:rPr/>
        <w:t>5. Wychowawca  dostarcza  rodzicom    wiedzy  pedagogicznej, a najważniejsze jest na dzień  dzisiejszy    przede wszystkim   przypomnienie    rodzicom    konstytucyjnych  i naturalnych  praw  i  obowiązków  wynikających   z  posiadania  dzieci  .</w:t>
      </w:r>
    </w:p>
    <w:p>
      <w:pPr>
        <w:pStyle w:val="TextBody"/>
        <w:widowControl/>
        <w:rPr/>
      </w:pPr>
      <w:r>
        <w:rPr/>
        <w:t>6. Wychowawca  musi  przyjąć  rolę  rzecznika  praw  ucznia  w  jego  realizacjach   z  innymi  nauczycielami  , dyrekcją  szkoły , radą  pedagogiczną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ZAŁĄCZNIK  NR  9 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Szczegółowy  zakres  działań , obowiązków   , uprawnień  i  odpowiedzialności 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auczyciela  dyżurnego  .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>NAUCZYCIEL  PEŁNIĄCY  DYŻUR:</w:t>
      </w:r>
    </w:p>
    <w:p>
      <w:pPr>
        <w:pStyle w:val="TextBody"/>
        <w:widowControl/>
        <w:rPr/>
      </w:pPr>
      <w:r>
        <w:rPr/>
        <w:t>1. Sprawuje   bezpośrednią  opiekę  nad  uczniami  w  czasie  zajęć  szkolnych .</w:t>
      </w:r>
    </w:p>
    <w:p>
      <w:pPr>
        <w:pStyle w:val="TextBody"/>
        <w:widowControl/>
        <w:rPr/>
      </w:pPr>
      <w:r>
        <w:rPr/>
        <w:t>2.Dyżuruje  zgodnie  z  podanym  grafikiem  dyżurów 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Dyżur  zaczyna  i  kończy  punktualnie 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Kontroluje  skrupulatnie  wszystkie  pomieszczenia  znajdujące  się  na  danym  odcinku      ( klasy , korytarz  , toalety )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Czynnie  reaguje  na   zachowanie  uczniów  w  czasie  przerw   śródlekcyjnych 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rzyzwyczaja  do  odpowiedzialności   za  ład  i  porządek  w  czasie   przerw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Wywiera  wpływ  na  właściwe  , kulturalne  zachowanie  uczniów 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dejmuje  środki  zaradcze   wobec  uczniów  niezdyscyplinowanych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rzebywa  w  wyznaczonym  miejscu  dyżuru 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Szczególnie  dba  o  bezpieczeństwo pełniąc  dyżur  poza  budynkiem   szkoły  - boisko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Chroni  ucznia  przed  wszystkimi  formami  przemocy  fizycznej    lub  psychicznej 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Ma  pełną  kontrolę  nad  wyjściami   uczniów  poza  terenem  szkoły 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Nie  dopuszcza  do  niszczenia   przyrody  , obiektów  zabawowych  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Czynnie  przeciwdziała  tym  formom   zachowań  ,  które  mogą  zagrażać  bezpieczeństwu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ODPOWIADA  ZA  :</w:t>
      </w:r>
    </w:p>
    <w:p>
      <w:pPr>
        <w:pStyle w:val="TextBody"/>
        <w:widowControl/>
        <w:rPr/>
      </w:pPr>
      <w:r>
        <w:rPr/>
        <w:t>1. Bezpieczeństwo   uczniów  w  czasie  dyżurów  .</w:t>
      </w:r>
    </w:p>
    <w:p>
      <w:pPr>
        <w:pStyle w:val="TextBody"/>
        <w:widowControl/>
        <w:rPr/>
      </w:pPr>
      <w:r>
        <w:rPr/>
        <w:t>2. Tragiczne  skutki  wynikłe  z  braku  nadzoru  nad  bezpieczeństwem   uczniów  .</w:t>
      </w:r>
    </w:p>
    <w:p>
      <w:pPr>
        <w:pStyle w:val="TextBody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rPr/>
      </w:pPr>
      <w:r>
        <w:rPr/>
        <w:t>Zniszczenia  , dewastację  majątku szkoły  wynikłe  z  braku  nadzoru .</w:t>
      </w:r>
    </w:p>
    <w:p>
      <w:pPr>
        <w:pStyle w:val="TextBody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rPr/>
      </w:pPr>
      <w:r>
        <w:rPr/>
        <w:t>Niedopilnowanie  procedury  postępowania   po  zaistnieniu  wypadku  .</w:t>
      </w:r>
    </w:p>
    <w:p>
      <w:pPr>
        <w:pStyle w:val="TextBody"/>
        <w:widowControl/>
        <w:numPr>
          <w:ilvl w:val="0"/>
          <w:numId w:val="41"/>
        </w:numPr>
        <w:tabs>
          <w:tab w:val="clear" w:pos="708"/>
          <w:tab w:val="left" w:pos="360" w:leader="none"/>
        </w:tabs>
        <w:rPr/>
      </w:pPr>
      <w:r>
        <w:rPr/>
        <w:t>Niedopilnowanie  -  nieprzestrzeganie  postępowania  na  wypadek  pożaru  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NINIEJSZY  SZCZEGÓŁOWY  ZAKRES  ZADAŃ  I  OBOWIĄZKÓW  I  ODPOWIEDZIALNOŚCI  NAUCZYCIELA  DYŻURNEGO  PRZYJĘTO  DO  WIADOMOŚCI  I  WYKONANIA  PRZEZ NAUCZYCIELI.    </w:t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ZAŁACZNIK NR 10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Do Statutu Szkoły Podstawowej w Kijach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REGULAMIN BIBLIOTEKI SZKOLNEJ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>1.  Biblioteka szkolna jest pracownią służącą do realizacji potrzeb i zainteresowań uczniów, zadań dydaktyczno-wychowawczych szkoły, doskonalenia warsztatu pracy nauczyciela, popularyzowaniu wiedzy pedagogicznej wśród rodziców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2. Z biblioteki szkolnej mogą korzystać:</w:t>
      </w:r>
    </w:p>
    <w:p>
      <w:pPr>
        <w:pStyle w:val="TextBody"/>
        <w:widowControl/>
        <w:numPr>
          <w:ilvl w:val="0"/>
          <w:numId w:val="33"/>
        </w:numPr>
        <w:rPr/>
      </w:pPr>
      <w:r>
        <w:rPr/>
        <w:t>Uczniowie</w:t>
      </w:r>
    </w:p>
    <w:p>
      <w:pPr>
        <w:pStyle w:val="TextBody"/>
        <w:widowControl/>
        <w:numPr>
          <w:ilvl w:val="0"/>
          <w:numId w:val="33"/>
        </w:numPr>
        <w:rPr/>
      </w:pPr>
      <w:r>
        <w:rPr/>
        <w:t>Nauczyciele</w:t>
      </w:r>
    </w:p>
    <w:p>
      <w:pPr>
        <w:pStyle w:val="TextBody"/>
        <w:widowControl/>
        <w:numPr>
          <w:ilvl w:val="0"/>
          <w:numId w:val="33"/>
        </w:numPr>
        <w:rPr/>
      </w:pPr>
      <w:r>
        <w:rPr/>
        <w:t>Pracownicy administracji i obsługi</w:t>
      </w:r>
    </w:p>
    <w:p>
      <w:pPr>
        <w:pStyle w:val="TextBody"/>
        <w:widowControl/>
        <w:numPr>
          <w:ilvl w:val="0"/>
          <w:numId w:val="33"/>
        </w:numPr>
        <w:rPr/>
      </w:pPr>
      <w:r>
        <w:rPr/>
        <w:t>Rodzice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4"/>
        </w:numPr>
        <w:rPr/>
      </w:pPr>
      <w:r>
        <w:rPr/>
        <w:t>Uczeń nie może wypożyczyć jednocześnie więcej niż dwie pozycje.</w:t>
      </w:r>
    </w:p>
    <w:p>
      <w:pPr>
        <w:pStyle w:val="TextBody"/>
        <w:widowControl/>
        <w:numPr>
          <w:ilvl w:val="0"/>
          <w:numId w:val="44"/>
        </w:numPr>
        <w:rPr/>
      </w:pPr>
      <w:r>
        <w:rPr/>
        <w:t>Encyklopedie i słowniki udostępnia się tylko na miejscu w godzinach otwarcia placówki.</w:t>
      </w:r>
    </w:p>
    <w:p>
      <w:pPr>
        <w:pStyle w:val="TextBody"/>
        <w:widowControl/>
        <w:numPr>
          <w:ilvl w:val="0"/>
          <w:numId w:val="44"/>
        </w:numPr>
        <w:rPr/>
      </w:pPr>
      <w:r>
        <w:rPr/>
        <w:t>Książkę należy zwrócić nie później niż po upływie miesiąca od daty wypożyczenia.</w:t>
      </w:r>
    </w:p>
    <w:p>
      <w:pPr>
        <w:pStyle w:val="TextBody"/>
        <w:widowControl/>
        <w:numPr>
          <w:ilvl w:val="0"/>
          <w:numId w:val="44"/>
        </w:numPr>
        <w:rPr/>
      </w:pPr>
      <w:r>
        <w:rPr/>
        <w:t>Egzemplarz zniszczony lub zgubiony należy odkupić lub uiścić równowartość aktualnej ceny danej książki.</w:t>
      </w:r>
    </w:p>
    <w:p>
      <w:pPr>
        <w:pStyle w:val="TextBody"/>
        <w:widowControl/>
        <w:numPr>
          <w:ilvl w:val="0"/>
          <w:numId w:val="44"/>
        </w:numPr>
        <w:rPr/>
      </w:pPr>
      <w:r>
        <w:rPr/>
        <w:t>Za uzyskane pieniądze należy zakupić nowe książki.</w:t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ZAŁĄCZNIK NR 11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Do statutu Szkoły Podstawowej w Kijach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  <w:t>REGULAMIN PRACY</w:t>
      </w:r>
    </w:p>
    <w:p>
      <w:pPr>
        <w:pStyle w:val="TextBody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/>
      </w:pPr>
      <w:r>
        <w:rPr/>
        <w:t xml:space="preserve">      </w:t>
      </w:r>
      <w:r>
        <w:rPr/>
        <w:t>Regulamin pracy zwany dalej regulaminem, określa warunki zachowania porządku i dyscypliny pracy dla pracowników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I</w:t>
      </w:r>
    </w:p>
    <w:p>
      <w:pPr>
        <w:pStyle w:val="TextBody"/>
        <w:widowControl/>
        <w:jc w:val="center"/>
        <w:rPr/>
      </w:pPr>
      <w:r>
        <w:rPr/>
        <w:t>Podstawowe zasady porządku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Pracownik przybywający do pracy obowiązany jest potwierdzić swoje przybycie własnoręcznym podpisem na liście obecności przed ustalona godziną rozpoczęcia pracy.</w:t>
      </w:r>
    </w:p>
    <w:p>
      <w:pPr>
        <w:pStyle w:val="TextBody"/>
        <w:widowControl/>
        <w:numPr>
          <w:ilvl w:val="0"/>
          <w:numId w:val="37"/>
        </w:numPr>
        <w:rPr/>
      </w:pPr>
      <w:r>
        <w:rPr/>
        <w:t>Dla wszystkich pracowników prowadzi się jedną listę obecności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II</w:t>
      </w:r>
    </w:p>
    <w:p>
      <w:pPr>
        <w:pStyle w:val="TextBody"/>
        <w:widowControl/>
        <w:jc w:val="center"/>
        <w:rPr/>
      </w:pPr>
      <w:r>
        <w:rPr/>
        <w:t>Podstawowe obowiązki pracowników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Do podstawowych obowiązków pracowników należy w szczególnośc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Wykorzystanie w pełni czasu pracy na pracę zawodową.</w:t>
      </w:r>
    </w:p>
    <w:p>
      <w:pPr>
        <w:pStyle w:val="TextBody"/>
        <w:widowControl/>
        <w:numPr>
          <w:ilvl w:val="0"/>
          <w:numId w:val="19"/>
        </w:numPr>
        <w:rPr/>
      </w:pPr>
      <w:r>
        <w:rPr/>
        <w:t>Rzetelne i efektywne wykonywanie pracy.</w:t>
      </w:r>
    </w:p>
    <w:p>
      <w:pPr>
        <w:pStyle w:val="TextBody"/>
        <w:widowControl/>
        <w:numPr>
          <w:ilvl w:val="0"/>
          <w:numId w:val="19"/>
        </w:numPr>
        <w:rPr/>
      </w:pPr>
      <w:r>
        <w:rPr/>
        <w:t>Dokładne i sumienne wykonywanie poleceń służbowych przełożonych.</w:t>
      </w:r>
    </w:p>
    <w:p>
      <w:pPr>
        <w:pStyle w:val="TextBody"/>
        <w:widowControl/>
        <w:numPr>
          <w:ilvl w:val="0"/>
          <w:numId w:val="19"/>
        </w:numPr>
        <w:rPr/>
      </w:pPr>
      <w:r>
        <w:rPr/>
        <w:t>Przestrzeganie przepisów i zasad bhp oraz przepisów przeciwpożarowych obowiązujących w szkole.</w:t>
      </w:r>
    </w:p>
    <w:p>
      <w:pPr>
        <w:pStyle w:val="TextBody"/>
        <w:widowControl/>
        <w:numPr>
          <w:ilvl w:val="0"/>
          <w:numId w:val="19"/>
        </w:numPr>
        <w:rPr/>
      </w:pPr>
      <w:r>
        <w:rPr/>
        <w:t>Przejawianie koleżeńskiego stosunku do współpracowników.</w:t>
      </w:r>
    </w:p>
    <w:p>
      <w:pPr>
        <w:pStyle w:val="TextBody"/>
        <w:widowControl/>
        <w:numPr>
          <w:ilvl w:val="0"/>
          <w:numId w:val="19"/>
        </w:numPr>
        <w:rPr/>
      </w:pPr>
      <w:r>
        <w:rPr/>
        <w:t>Dbałość o mienie.</w:t>
      </w:r>
    </w:p>
    <w:p>
      <w:pPr>
        <w:pStyle w:val="TextBody"/>
        <w:widowControl/>
        <w:numPr>
          <w:ilvl w:val="0"/>
          <w:numId w:val="19"/>
        </w:numPr>
        <w:rPr/>
      </w:pPr>
      <w:r>
        <w:rPr/>
        <w:t>Przestrzeganie tajemnicy państwowej i służbowej.</w:t>
      </w:r>
    </w:p>
    <w:p>
      <w:pPr>
        <w:pStyle w:val="TextBody"/>
        <w:widowControl/>
        <w:numPr>
          <w:ilvl w:val="0"/>
          <w:numId w:val="19"/>
        </w:numPr>
        <w:rPr/>
      </w:pPr>
      <w:r>
        <w:rPr/>
        <w:t>Palenie tytoniu wyłącznie w miejscach do tego wyznaczonych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III</w:t>
      </w:r>
    </w:p>
    <w:p>
      <w:pPr>
        <w:pStyle w:val="TextBody"/>
        <w:widowControl/>
        <w:jc w:val="center"/>
        <w:rPr/>
      </w:pPr>
      <w:r>
        <w:rPr/>
        <w:t>Podstawowe prawa pracowników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Pracownicy maja prawo do:</w:t>
      </w:r>
    </w:p>
    <w:p>
      <w:pPr>
        <w:pStyle w:val="TextBody"/>
        <w:widowControl/>
        <w:rPr/>
      </w:pPr>
      <w:r>
        <w:rPr/>
        <w:t>1. Zaznajomienia się z zakresem ich obowiązków, sposobem wykonywania pracy oraz podstawowymi ich uprawnieniami.</w:t>
      </w:r>
    </w:p>
    <w:p>
      <w:pPr>
        <w:pStyle w:val="TextBody"/>
        <w:widowControl/>
        <w:rPr/>
      </w:pPr>
      <w:r>
        <w:rPr/>
        <w:t>2.Zorganizowanie im pracy w sposób zapewniający pełne i efektywne wykorzystanie czasu pracy.</w:t>
      </w:r>
    </w:p>
    <w:p>
      <w:pPr>
        <w:pStyle w:val="TextBody"/>
        <w:widowControl/>
        <w:rPr/>
      </w:pPr>
      <w:r>
        <w:rPr/>
        <w:t>3. Powierzenie im pracy zgodnie z ich kwalifikacjami.</w:t>
      </w:r>
    </w:p>
    <w:p>
      <w:pPr>
        <w:pStyle w:val="TextBody"/>
        <w:widowControl/>
        <w:rPr/>
      </w:pPr>
      <w:r>
        <w:rPr/>
        <w:t>4. Wyposażenie stanowisk pracy oraz dostarczenie potrzebnych do pracy narzędzi i materiałów.</w:t>
      </w:r>
    </w:p>
    <w:p>
      <w:pPr>
        <w:pStyle w:val="TextBody"/>
        <w:widowControl/>
        <w:rPr/>
      </w:pPr>
      <w:r>
        <w:rPr/>
        <w:t>5. Terminowego i prawidłowego wypłacania wynagrodzenia za pracę.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Organizowania pracy w sposób zapewniający bezpieczne i higieniczne warunki pracy.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Dbanie o zaspokojenie, w miarę możliwości i posiadanych środków socjalnych, mieszkaniowych i kulturalnych potrzeb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IV</w:t>
      </w:r>
    </w:p>
    <w:p>
      <w:pPr>
        <w:pStyle w:val="TextBody"/>
        <w:widowControl/>
        <w:jc w:val="center"/>
        <w:rPr/>
      </w:pPr>
      <w:r>
        <w:rPr/>
        <w:t>Czas pracy i wypłata wynagrodzenia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1.   Czas pracy wynosi 42 godziny tygodniowo.</w:t>
      </w:r>
    </w:p>
    <w:p>
      <w:pPr>
        <w:pStyle w:val="TextBody"/>
        <w:widowControl/>
        <w:numPr>
          <w:ilvl w:val="0"/>
          <w:numId w:val="46"/>
        </w:numPr>
        <w:rPr/>
      </w:pPr>
      <w:r>
        <w:rPr/>
        <w:t>Godziny pracy dla poszczególnych pracowników ustala dyrektor.</w:t>
      </w:r>
    </w:p>
    <w:p>
      <w:pPr>
        <w:pStyle w:val="TextBody"/>
        <w:widowControl/>
        <w:numPr>
          <w:ilvl w:val="0"/>
          <w:numId w:val="46"/>
        </w:numPr>
        <w:rPr/>
      </w:pPr>
      <w:r>
        <w:rPr/>
        <w:t>Wypłata wynagrodzenia odbywa się raz w miesiącu na konto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V</w:t>
      </w:r>
    </w:p>
    <w:p>
      <w:pPr>
        <w:pStyle w:val="TextBody"/>
        <w:widowControl/>
        <w:jc w:val="center"/>
        <w:rPr/>
      </w:pPr>
      <w:r>
        <w:rPr/>
        <w:t>Urlopy pracownicze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1. Pracownikowi przysługuje prawo do corocznego, nieprzerwanego płatnego urlopu wypoczynkowego na zasadach określonych w Kodeksie Pracy.</w:t>
      </w:r>
    </w:p>
    <w:p>
      <w:pPr>
        <w:pStyle w:val="TextBody"/>
        <w:widowControl/>
        <w:rPr/>
      </w:pPr>
      <w:r>
        <w:rPr/>
        <w:t xml:space="preserve">  </w:t>
      </w:r>
      <w:r>
        <w:rPr/>
        <w:t>Wymiar urlopu wynosi:</w:t>
      </w:r>
    </w:p>
    <w:p>
      <w:pPr>
        <w:pStyle w:val="TextBody"/>
        <w:widowControl/>
        <w:numPr>
          <w:ilvl w:val="0"/>
          <w:numId w:val="58"/>
        </w:numPr>
        <w:rPr/>
      </w:pPr>
      <w:r>
        <w:rPr/>
        <w:t>18 dni roboczych – po roku pracy,</w:t>
      </w:r>
    </w:p>
    <w:p>
      <w:pPr>
        <w:pStyle w:val="TextBody"/>
        <w:widowControl/>
        <w:numPr>
          <w:ilvl w:val="0"/>
          <w:numId w:val="58"/>
        </w:numPr>
        <w:rPr/>
      </w:pPr>
      <w:r>
        <w:rPr/>
        <w:t>20 dni roboczych – po 6 latach pracy,</w:t>
      </w:r>
    </w:p>
    <w:p>
      <w:pPr>
        <w:pStyle w:val="TextBody"/>
        <w:widowControl/>
        <w:numPr>
          <w:ilvl w:val="0"/>
          <w:numId w:val="58"/>
        </w:numPr>
        <w:rPr/>
      </w:pPr>
      <w:r>
        <w:rPr/>
        <w:t>26 dni roboczych – po 10 latach pracy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2. Część urlopu wypoczynkowego niewykorzystana z powodu czasowej niezdolności do pracy wskutek choroby, jeżeli okres ten trwał nieprzerwanie co najmniej 3 dni kalendarzowe i nie obejmował więcej niż 7 dni urlopu, ulega przesunięciu na okres następujący bezpośrednio po terminie zakończenia urlopu.</w:t>
      </w:r>
    </w:p>
    <w:p>
      <w:pPr>
        <w:pStyle w:val="TextBody"/>
        <w:widowControl/>
        <w:rPr/>
      </w:pPr>
      <w:r>
        <w:rPr/>
        <w:t>3.Jeżeli okres niezdolności do pracy obejmował więcej niż 7 dni urlopu, nie wykorzystaną jego część wynoszącą 7 dni udziela się jak w ust.2, zaś pozostałą część zgodnie z planem urlopów.</w:t>
      </w:r>
    </w:p>
    <w:p>
      <w:pPr>
        <w:pStyle w:val="TextBody"/>
        <w:widowControl/>
        <w:numPr>
          <w:ilvl w:val="0"/>
          <w:numId w:val="46"/>
        </w:numPr>
        <w:rPr/>
      </w:pPr>
      <w:r>
        <w:rPr/>
        <w:t>W szczególnie uzasadnionych przypadkach dyrektor może udzielić pracownikowi urlopu .</w:t>
      </w:r>
    </w:p>
    <w:p>
      <w:pPr>
        <w:pStyle w:val="TextBody"/>
        <w:widowControl/>
        <w:numPr>
          <w:ilvl w:val="0"/>
          <w:numId w:val="46"/>
        </w:numPr>
        <w:rPr/>
      </w:pPr>
      <w:r>
        <w:rPr/>
        <w:t>Na wniosek pracownicy pracodawca jest obowiązany udzielić jej urlopu wychowawczego w celu sprawowania opieki nad dzieckiem.</w:t>
      </w:r>
    </w:p>
    <w:p>
      <w:pPr>
        <w:pStyle w:val="TextBody"/>
        <w:widowControl/>
        <w:rPr/>
      </w:pPr>
      <w:r>
        <w:rPr/>
        <w:t xml:space="preserve">   </w:t>
      </w:r>
      <w:r>
        <w:rPr/>
        <w:t>Rada Ministrów określi, w drodze rozporządzenia, szczegółowe zasady udzielania urlopu wychowawczego oraz prawa i obowiązki związane z tym urlopem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VI</w:t>
      </w:r>
    </w:p>
    <w:p>
      <w:pPr>
        <w:pStyle w:val="TextBody"/>
        <w:widowControl/>
        <w:jc w:val="center"/>
        <w:rPr/>
      </w:pPr>
      <w:r>
        <w:rPr/>
        <w:t>Zwolnienia z pracy pracowników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W wyjątkowo uzasadnionych przypadkach pracownik może być zwolniony z dnia pracy w całości lub w części na czas niezbędny dla załatwienia ważnych spraw osobistych lub rodzinnych albo innych, które wymagają osobistego załatwienia w czasie pracy.</w:t>
      </w:r>
    </w:p>
    <w:p>
      <w:pPr>
        <w:pStyle w:val="TextBody"/>
        <w:widowControl/>
        <w:rPr/>
      </w:pPr>
      <w:r>
        <w:rPr/>
        <w:t>2. Za czas zwolnień, o których mowa w ust. 1 oraz w wymienionych niżej przypadkach, pracownik zachowuje prawo do wynagrodzenia w wymiarze:</w:t>
      </w:r>
    </w:p>
    <w:p>
      <w:pPr>
        <w:pStyle w:val="TextBody"/>
        <w:widowControl/>
        <w:numPr>
          <w:ilvl w:val="0"/>
          <w:numId w:val="40"/>
        </w:numPr>
        <w:rPr/>
      </w:pPr>
      <w:r>
        <w:rPr/>
        <w:t>Ślubu pracownika przez 2 dni,</w:t>
      </w:r>
    </w:p>
    <w:p>
      <w:pPr>
        <w:pStyle w:val="TextBody"/>
        <w:widowControl/>
        <w:numPr>
          <w:ilvl w:val="0"/>
          <w:numId w:val="40"/>
        </w:numPr>
        <w:rPr/>
      </w:pPr>
      <w:r>
        <w:rPr/>
        <w:t>Urodzenie się dziecka pracownika przez 2 dni,</w:t>
      </w:r>
    </w:p>
    <w:p>
      <w:pPr>
        <w:pStyle w:val="TextBody"/>
        <w:widowControl/>
        <w:numPr>
          <w:ilvl w:val="0"/>
          <w:numId w:val="40"/>
        </w:numPr>
        <w:rPr/>
      </w:pPr>
      <w:r>
        <w:rPr/>
        <w:t>Ślubu dziecka przez 1 dzień,</w:t>
      </w:r>
    </w:p>
    <w:p>
      <w:pPr>
        <w:pStyle w:val="TextBody"/>
        <w:widowControl/>
        <w:numPr>
          <w:ilvl w:val="0"/>
          <w:numId w:val="40"/>
        </w:numPr>
        <w:rPr/>
      </w:pPr>
      <w:r>
        <w:rPr/>
        <w:t>Zgonu małżonka, dziecka, ojca lub matki przez 2 dni,</w:t>
      </w:r>
    </w:p>
    <w:p>
      <w:pPr>
        <w:pStyle w:val="TextBody"/>
        <w:widowControl/>
        <w:numPr>
          <w:ilvl w:val="0"/>
          <w:numId w:val="40"/>
        </w:numPr>
        <w:rPr/>
      </w:pPr>
      <w:r>
        <w:rPr/>
        <w:t>Zgonu siostry lub brata, teściowej lub teścia, babki lub dzidka albo innej osoby pozostającej na utrzymaniu pracownika lub pod jego bezpośrednią opieką 1 dzień.</w:t>
      </w:r>
    </w:p>
    <w:p>
      <w:pPr>
        <w:pStyle w:val="TextBody"/>
        <w:widowControl/>
        <w:rPr/>
      </w:pPr>
      <w:r>
        <w:rPr/>
        <w:t>3. Pracownik może być zwolniony w godzinach pracy do pełnienia funkcji obywatelskich lub społecznych, w przypadkach przewidzianych przepisami prawa.</w:t>
      </w:r>
    </w:p>
    <w:p>
      <w:pPr>
        <w:pStyle w:val="TextBody"/>
        <w:widowControl/>
        <w:rPr/>
      </w:pPr>
      <w:r>
        <w:rPr/>
        <w:t>4. Pracownicy wychowujący dzieci do lat 14 mogą korzystać w ciągu roku kalendarzowego z 2 dni opieki nad dzieckiem. Uprawnienie powyższe przysługuje również pracownikom będącym opiekunami dzieci w wieku do 14 lat.</w:t>
      </w:r>
    </w:p>
    <w:p>
      <w:pPr>
        <w:pStyle w:val="TextBody"/>
        <w:widowControl/>
        <w:numPr>
          <w:ilvl w:val="0"/>
          <w:numId w:val="46"/>
        </w:numPr>
        <w:rPr/>
      </w:pPr>
      <w:r>
        <w:rPr/>
        <w:t>Pracownica karmiąca dziecko piersią ma prawo do 2 półgodzinnych przerw w pracy wliczanych do czasu pracy. Pracownica karmiąca więcej niż jedno dziecko ma prawo do 2 przerw w pracy po 45 minut każda. Przerwy na wniosek pracownicy mogą być udzielane łącznie. W wątpliwych przypadkach pracownica winna przedstawić stosowne zaświadczenie lekarskie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0ZDZIAŁ VII</w:t>
      </w:r>
    </w:p>
    <w:p>
      <w:pPr>
        <w:pStyle w:val="TextBody"/>
        <w:widowControl/>
        <w:jc w:val="center"/>
        <w:rPr/>
      </w:pPr>
      <w:r>
        <w:rPr/>
        <w:t>Naruszenie porządku i dyscypliny pracy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Szczególnie rażącym naruszeniem porządku i dyscypliny pracy jest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Złe i niedbałe wykonywanie pracy oraz psucie materiałów, narzędzi i maszyn.</w:t>
      </w:r>
    </w:p>
    <w:p>
      <w:pPr>
        <w:pStyle w:val="TextBody"/>
        <w:widowControl/>
        <w:rPr/>
      </w:pPr>
      <w:r>
        <w:rPr/>
        <w:t>2. Nieprzestrzeganie przepisów i zasad bezpieczeństwa i higieny pracy oraz przepisów przeciwpożarowych.</w:t>
      </w:r>
    </w:p>
    <w:p>
      <w:pPr>
        <w:pStyle w:val="TextBody"/>
        <w:widowControl/>
        <w:rPr/>
      </w:pPr>
      <w:r>
        <w:rPr/>
        <w:t>3. Stawianie się do pracy w stanie po spożyciu alkoholu albo spożywanie alkoholu w czasie pracy lub w miejscu pracy.</w:t>
      </w:r>
    </w:p>
    <w:p>
      <w:pPr>
        <w:pStyle w:val="TextBody"/>
        <w:widowControl/>
        <w:rPr/>
      </w:pPr>
      <w:r>
        <w:rPr/>
        <w:t>4. Dopuszczenie do wykonywania pracy oraz przebywanie na terenie zakładu pracy pracownika w stanie po użyciu alkoholu.</w:t>
      </w:r>
    </w:p>
    <w:p>
      <w:pPr>
        <w:pStyle w:val="TextBody"/>
        <w:widowControl/>
        <w:rPr/>
      </w:pPr>
      <w:r>
        <w:rPr/>
        <w:t>5. Zakłócenie porządku i spokoju w miejscu pracy.</w:t>
      </w:r>
    </w:p>
    <w:p>
      <w:pPr>
        <w:pStyle w:val="TextBody"/>
        <w:widowControl/>
        <w:rPr/>
      </w:pPr>
      <w:r>
        <w:rPr/>
        <w:t>6. Nie przybycie do pracy, spóźnienie się do pracy lub samowolne jej opuszczenie bez usprawiedliwienia.</w:t>
      </w:r>
    </w:p>
    <w:p>
      <w:pPr>
        <w:pStyle w:val="TextBody"/>
        <w:widowControl/>
        <w:numPr>
          <w:ilvl w:val="0"/>
          <w:numId w:val="46"/>
        </w:numPr>
        <w:rPr/>
      </w:pPr>
      <w:r>
        <w:rPr/>
        <w:t>Popełnienie przez pracownika w czasie umowy o pracę przestępstwa uniemożliwiającego dalsze zatrudnienie go na zajmowanym stanowisku jeżeli przestępstwo jest oczywiste lub zostało stwierdzone prawomocnym orzeczeniem sądu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VIII</w:t>
      </w:r>
    </w:p>
    <w:p>
      <w:pPr>
        <w:pStyle w:val="TextBody"/>
        <w:widowControl/>
        <w:jc w:val="center"/>
        <w:rPr/>
      </w:pPr>
      <w:r>
        <w:rPr/>
        <w:t>Postępowanie w przypadku stwierdzenia spożycia alkoholu przez pracownika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1. W razie stwierdzenia, że pracownik stawił się do pracy w stanie wskazującym na spożycie alkoholu, przełożony pracownika winien nie dopuścić go do pracy oraz przebywania na terenie zakładu pracy.</w:t>
      </w:r>
    </w:p>
    <w:p>
      <w:pPr>
        <w:pStyle w:val="TextBody"/>
        <w:widowControl/>
        <w:rPr/>
      </w:pPr>
      <w:r>
        <w:rPr/>
        <w:t>2. Jeżeli zachodzi podejrzenie że pracownik stawił się do pracy po spożyciu alkoholu, przełożony pracownika winien spowodować udokumentowanie tego stanu rzeczy / użycie probierza, badanie krwi /. Pracownikowi przysługuje prawo udokumentowania niesłuszności podejrzenia.</w:t>
      </w:r>
    </w:p>
    <w:p>
      <w:pPr>
        <w:pStyle w:val="TextBody"/>
        <w:widowControl/>
        <w:rPr/>
      </w:pPr>
      <w:r>
        <w:rPr/>
        <w:t>3. Pracownikowi przysługuje prawo odmowy poddania się wspomnianym wyżej badaniom, jednak odmowa poddania się im nie powoduje obalenia zarzutu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IX</w:t>
      </w:r>
    </w:p>
    <w:p>
      <w:pPr>
        <w:pStyle w:val="TextBody"/>
        <w:widowControl/>
        <w:jc w:val="center"/>
        <w:rPr/>
      </w:pPr>
      <w:r>
        <w:rPr/>
        <w:t>Kary za naruszenie porządku i dyscypliny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1. Za naruszenie przez pracownika ustalonego porządku i dyscypliny pracy, regulaminu pracy, przepisów bhp oraz przepisów przeciwpożarowych stosuje się wobec niego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54"/>
        </w:numPr>
        <w:rPr/>
      </w:pPr>
      <w:r>
        <w:rPr/>
        <w:t>Karę upomnienia,</w:t>
      </w:r>
    </w:p>
    <w:p>
      <w:pPr>
        <w:pStyle w:val="TextBody"/>
        <w:widowControl/>
        <w:numPr>
          <w:ilvl w:val="0"/>
          <w:numId w:val="54"/>
        </w:numPr>
        <w:rPr/>
      </w:pPr>
      <w:r>
        <w:rPr/>
        <w:t>Karę nagany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2. Udzielone pracownikowi kary dyscyplinarne podlegają zatarciu po upływie jednego roku nienagannej pracy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X</w:t>
      </w:r>
    </w:p>
    <w:p>
      <w:pPr>
        <w:pStyle w:val="TextBody"/>
        <w:widowControl/>
        <w:jc w:val="center"/>
        <w:rPr/>
      </w:pPr>
      <w:r>
        <w:rPr/>
        <w:t>Zasady usprawiedliwiania spóźnień i nieobecności w pracy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1. Opuszczenie pracy lub spóźnienie do pracy usprawiedliwiają ważne przyczyny, a                w szczególności:</w:t>
      </w:r>
    </w:p>
    <w:p>
      <w:pPr>
        <w:pStyle w:val="TextBody"/>
        <w:widowControl/>
        <w:rPr/>
      </w:pPr>
      <w:r>
        <w:rPr/>
        <w:t xml:space="preserve">      </w:t>
      </w:r>
      <w:r>
        <w:rPr/>
        <w:t>a)   choroba lub wypadek powodujący niezdolność pracownika do pracy,</w:t>
      </w:r>
    </w:p>
    <w:p>
      <w:pPr>
        <w:pStyle w:val="TextBody"/>
        <w:widowControl/>
        <w:ind w:left="360" w:hanging="0"/>
        <w:rPr/>
      </w:pPr>
      <w:r>
        <w:rPr/>
        <w:t>b)  Choroba lub wypadek członka rodziny pracownika, wymagające sprawowania przez niego osobistej opieki,</w:t>
      </w:r>
    </w:p>
    <w:p>
      <w:pPr>
        <w:pStyle w:val="TextBody"/>
        <w:widowControl/>
        <w:numPr>
          <w:ilvl w:val="0"/>
          <w:numId w:val="54"/>
        </w:numPr>
        <w:rPr/>
      </w:pPr>
      <w:r>
        <w:rPr/>
        <w:t>Okoliczności wymagające sprawowania przez pracownicę osobistej opieki nad dzieckiem do lat 8,</w:t>
      </w:r>
    </w:p>
    <w:p>
      <w:pPr>
        <w:pStyle w:val="TextBody"/>
        <w:widowControl/>
        <w:numPr>
          <w:ilvl w:val="0"/>
          <w:numId w:val="54"/>
        </w:numPr>
        <w:rPr/>
      </w:pPr>
      <w:r>
        <w:rPr/>
        <w:t>Zakłócenia w funkcjonowaniu komunikacji i inne nadzwyczajne wypadki uniemożliwiające terminowe przyjście do pracy.</w:t>
      </w:r>
    </w:p>
    <w:p>
      <w:pPr>
        <w:pStyle w:val="TextBody"/>
        <w:widowControl/>
        <w:rPr/>
      </w:pPr>
      <w:r>
        <w:rPr/>
        <w:t>2. Pracownik jest obowiązany zawiadomić zakład pracy o przyczynie nieobecności i przewidywanym czasie jej trwania pierwszego dnia nieobecności, nie później jednak niż w dniu następnym, osobiście, przez inne osoby lub przez pocztę.</w:t>
      </w:r>
    </w:p>
    <w:p>
      <w:pPr>
        <w:pStyle w:val="TextBody"/>
        <w:widowControl/>
        <w:numPr>
          <w:ilvl w:val="0"/>
          <w:numId w:val="37"/>
        </w:numPr>
        <w:rPr/>
      </w:pPr>
      <w:r>
        <w:rPr/>
        <w:t>W przypadku spóźnienia się do pracy pracownik przedstawia niezwłocznie przyczyny, a na żądanie także odpowiednie dowody.</w:t>
      </w:r>
    </w:p>
    <w:p>
      <w:pPr>
        <w:pStyle w:val="TextBody"/>
        <w:widowControl/>
        <w:rPr/>
      </w:pPr>
      <w:r>
        <w:rPr/>
        <w:t xml:space="preserve">    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ROZDZIAŁ XI</w:t>
      </w:r>
    </w:p>
    <w:p>
      <w:pPr>
        <w:pStyle w:val="TextBody"/>
        <w:widowControl/>
        <w:jc w:val="center"/>
        <w:rPr/>
      </w:pPr>
      <w:r>
        <w:rPr/>
        <w:t>Postanowienia końcowe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>1. W sprawach nieuregulowanych niniejszym regulaminem mają zastosowanie przepisy Kodeksu Pracy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360"/>
        </w:tabs>
        <w:ind w:left="42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1">
    <w:name w:val="WW8Num43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25:00Z</dcterms:created>
  <dc:creator>Józef Krycia</dc:creator>
  <dc:description/>
  <dc:language>en-US</dc:language>
  <cp:lastModifiedBy>UM-Sulechów</cp:lastModifiedBy>
  <dcterms:modified xsi:type="dcterms:W3CDTF">2004-08-03T07:18:00Z</dcterms:modified>
  <cp:revision>7</cp:revision>
  <dc:subject/>
  <dc:title>1</dc:title>
</cp:coreProperties>
</file>